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w:t>
      </w:r>
      <w:r>
        <w:rPr>
          <w:sz w:val="20"/>
          <w:szCs w:val="20"/>
        </w:rPr>
        <w:t xml:space="preserve"> </w:t>
      </w:r>
      <w:r>
        <w:rPr>
          <w:b/>
          <w:sz w:val="20"/>
          <w:szCs w:val="20"/>
        </w:rPr>
        <w:t>Possession and Exhibition of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ny person who keeps, possesses, exhibits or sells any venomous reptiles or reptile of concern shall comply with Sections 379.303, 379.304, 379.305, 379.372, 379.373, 379.374 and 379.3761, F.S., and the provisions of subparagraph 68-5.007(5)(a)1., F.A.C., and the rules of this chapter. The following reptiles, including their taxonomic synonymies, subspecies or hybrids thereof, are designated as reptiles of concern: None listed at this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Qualification requirements for a permit to possess venomous reptiles or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ge Requirement: Applicants to possess venomous reptiles or reptiles of concern shall be at least 18 years of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Applicants shall n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widowControl w:val="false"/>
        <w:spacing w:lineRule="atLeast" w:line="260"/>
        <w:ind w:firstLine="360"/>
        <w:jc w:val="both"/>
        <w:rPr>
          <w:sz w:val="20"/>
          <w:szCs w:val="20"/>
        </w:rPr>
      </w:pPr>
      <w:r>
        <w:rPr>
          <w:sz w:val="20"/>
          <w:szCs w:val="20"/>
        </w:rPr>
        <w:t>(c) Not have refused a captive wildlife inspection within three (3) years of the date of application. Venomous reptile licenses issued to a person who refuses any such inspection shall be revo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e) Experience requirements for authorization to possess venomous rept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 description of the specific experienc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The dates the experience was obtained and the specific location(s) wh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References of no less than two (2) individuals having firsthand knowledge of the applicant’s stated experience. References shall be from persons licensed by the Commission for venomous reptiles of the same family for which the applicant is seeking authorization or a representative of a professional organization or governmental institution which deals directly with venomous reptiles as a part of their organization or institution. Examples of such organizations or institutions include, but are not limited to, universities, public service agencies, zoological associations, herpetological societies and veterinar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Additional documentation may include records of prior permits for the keeping of venomous reptile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widowControl w:val="false"/>
        <w:spacing w:lineRule="atLeast" w:line="260"/>
        <w:ind w:firstLine="360"/>
        <w:jc w:val="both"/>
        <w:rPr>
          <w:sz w:val="20"/>
          <w:szCs w:val="20"/>
        </w:rPr>
      </w:pPr>
      <w:r>
        <w:rPr>
          <w:sz w:val="20"/>
          <w:szCs w:val="20"/>
        </w:rPr>
        <w:t>a. Examinations shall be completed without the use of any reference materials or other resources during the examination. Improper access to or use of any information or material in the examination shall be considered submission of materially false information in the application or other supporting documentation relating to the license, permit or other authorization.</w:t>
      </w:r>
    </w:p>
    <w:p>
      <w:pPr>
        <w:pStyle w:val="Normal"/>
        <w:widowControl w:val="false"/>
        <w:spacing w:lineRule="atLeast" w:line="260"/>
        <w:ind w:firstLine="360"/>
        <w:jc w:val="both"/>
        <w:rPr>
          <w:sz w:val="20"/>
          <w:szCs w:val="20"/>
        </w:rPr>
      </w:pPr>
      <w:r>
        <w:rPr>
          <w:sz w:val="20"/>
          <w:szCs w:val="20"/>
        </w:rPr>
        <w:t>b. Applicants who fail to pass the written examination after two (2) attempts shall wait six (6) months from the date of the last examination to retake the ex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Providing materially false information to document the applicant’s experience, by the applicant or any reference, is prohibited and shall result in denial or revocation of the applicant or reference’s license, permit or other authorization, in accordance with Rule 68-1.01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4. </w:t>
      </w:r>
      <w:r>
        <w:rPr>
          <w:color w:val="000000"/>
          <w:sz w:val="20"/>
          <w:szCs w:val="20"/>
          <w:lang w:val="en-US" w:eastAsia="en-US"/>
        </w:rPr>
        <w:t>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17(2)(a)-(b), and subparagraphs (2)(e)1.-3., F.A.C., 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f) Reptiles of concern: </w:t>
      </w:r>
      <w:r>
        <w:rPr>
          <w:iCs/>
          <w:sz w:val="20"/>
          <w:szCs w:val="20"/>
        </w:rPr>
        <w:t>Species possessed for personal use by reptile of concern license holders prior to July 1, 2010 may continue in the possession of the owner for the life of the animal. A valid license to possess these animals must be maintained pursuant to Section 379.372, F.S</w:t>
      </w:r>
      <w:r>
        <w:rPr>
          <w:sz w:val="20"/>
          <w:szCs w:val="20"/>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Venomous reptile or reptile of concern permit application requirements: An applicant shall make application to the Commission by submitting the online application through http://www.GoOutdoorsFlorida.com. The applicant for a permit to possess venomous reptiles or reptiles of concern shall provide the following inform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legal name, date of birth, and contact information to include personal phone number, business phone number, and email address, if any.</w:t>
      </w:r>
    </w:p>
    <w:p>
      <w:pPr>
        <w:pStyle w:val="Normal"/>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c) The complete mailing address to include city, state, and zip code for the applicant/busines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venomous reptile(s) or reptile(s) of concern are located to include city, state, and zip code.</w:t>
      </w:r>
    </w:p>
    <w:p>
      <w:pPr>
        <w:pStyle w:val="Normal"/>
        <w:spacing w:lineRule="atLeast" w:line="260"/>
        <w:ind w:firstLine="360"/>
        <w:jc w:val="both"/>
        <w:rPr>
          <w:sz w:val="20"/>
          <w:szCs w:val="20"/>
        </w:rPr>
      </w:pPr>
      <w:r>
        <w:rPr>
          <w:sz w:val="20"/>
          <w:szCs w:val="20"/>
        </w:rPr>
        <w:t>(e) The county or counties where the facility is located.</w:t>
      </w:r>
    </w:p>
    <w:p>
      <w:pPr>
        <w:pStyle w:val="Normal"/>
        <w:spacing w:lineRule="atLeast" w:line="260"/>
        <w:ind w:firstLine="360"/>
        <w:jc w:val="both"/>
        <w:rPr>
          <w:sz w:val="20"/>
          <w:szCs w:val="20"/>
        </w:rPr>
      </w:pPr>
      <w:r>
        <w:rPr>
          <w:sz w:val="20"/>
          <w:szCs w:val="20"/>
        </w:rPr>
        <w:t>(f) The current inventory of venomous reptiles or reptiles of concern possessed, identified by species and quantity. If no venomous reptiles or reptiles of concern are currently possessed, then the planned inventory shall be provided, identified by species.</w:t>
      </w:r>
    </w:p>
    <w:p>
      <w:pPr>
        <w:pStyle w:val="Normal"/>
        <w:spacing w:lineRule="atLeast" w:line="260"/>
        <w:ind w:firstLine="360"/>
        <w:jc w:val="both"/>
        <w:rPr>
          <w:sz w:val="20"/>
          <w:szCs w:val="20"/>
        </w:rPr>
      </w:pPr>
      <w:r>
        <w:rPr>
          <w:sz w:val="20"/>
          <w:szCs w:val="20"/>
        </w:rPr>
        <w:t xml:space="preserve">(g) The applicant’s acknowledgement that the information provided in the application is true, accurate, and complete. </w:t>
      </w:r>
    </w:p>
    <w:p>
      <w:pPr>
        <w:pStyle w:val="Normal"/>
        <w:spacing w:lineRule="atLeast" w:line="260"/>
        <w:ind w:firstLine="360"/>
        <w:jc w:val="both"/>
        <w:rPr/>
      </w:pPr>
      <w:r>
        <w:rPr>
          <w:sz w:val="20"/>
          <w:szCs w:val="20"/>
        </w:rPr>
        <w:t xml:space="preserve">(h) Reptiles of concern: On or after January 1, 2008, any person or entity not currently permitted to possess reptiles of concern </w:t>
      </w:r>
      <w:r>
        <w:rPr>
          <w:color w:val="000000"/>
          <w:sz w:val="20"/>
          <w:szCs w:val="20"/>
          <w:lang w:val="en-US" w:eastAsia="en-US"/>
        </w:rPr>
        <w:t>shall satisfactorily answer questions developed by the Commission</w:t>
      </w:r>
      <w:r>
        <w:rPr>
          <w:sz w:val="20"/>
          <w:szCs w:val="20"/>
        </w:rPr>
        <w:t xml:space="preserve"> that assess the applicant’s knowledge of general husbandry, nutritional needs, and behavioral characteristics of the reptile of concern to be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4) Disaster and Critical Incident Plans: Applicants for permits to possess venomous reptiles or reptiles of concern in captivity shall document a course of action to be taken in preparation for disasters or critical incidents. Provisions of this subsection shall apply to permittees maintaining venomous reptiles or reptiles of concern in Florida. Such course of action shall be made available for inspection upon request of Commission personnel and the director of the local emergency management agency for the county where the facility is located. Such course of action shall include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 list of chemical capture equipment (including drugs, delivery systems, and supplies) and location where equipment is stored,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name, physical address, and personal or business phone number for an emergency contact authorized to utilize chemical capture equipmen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A list of physical capture equipment (i.e., nets, catch poles, gloves, hooks, tongs, etc.) and location where equipment i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The name, physical address, and personal or business phone number for an emergency contact authorized to utilize physical captur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A list of equipment utilized to temporarily house and transport wildlife (including transport cages and vehicles) and location where equipment i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The name, physical address, and personal or business phone number for an emergency contact authorized to utilize temporary housing and transport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j) A schematic or graphic depiction of the facility,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Site plan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Location of access point to facility if access is controlled by fences, gat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Location of area(s) where captive wildlife is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Location of supplies (i.e., food, medicines, capture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Location of each electricity and gas shutoff switch/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k) Emergency supply checklist, including food, water, medical supplies, generator(s), ice, or other miscellaneous suppli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l) Location of storage and/or contact information for obtaining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m) Current animal inventory, identified by species and quantity, and any identifying methods (microchip numbers, tattoos, marks, scar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n) For permittees where the facility is located out of state, the provisions of this subsection shall apply when such permittee is in travel status in Florida with venomous reptiles or reptiles of concern. In this instance, information as specified in paragraphs (c)-(m) above must accompany the venomous reptile or reptile of concern while in travel status in Florida and shall describe the course of action to be taken in the event of a critical incident or natural disaster in Florida.</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 Amended 8-23-22, 7-17-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0:00Z</dcterms:created>
  <dc:creator>FLRules_Word</dc:creator>
  <dc:description/>
  <cp:keywords/>
  <dc:language>en-US</dc:language>
  <cp:lastModifiedBy>FLRules_Word</cp:lastModifiedBy>
  <dcterms:modified xsi:type="dcterms:W3CDTF">2023-06-30T18:10:00Z</dcterms:modified>
  <cp:revision>1</cp:revision>
  <dc:subject/>
  <dc:title>68A-6</dc:title>
</cp:coreProperties>
</file>