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1.005 Automatic Coverage and Certificate of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utomatic coverage will be provided on any acquired risk for a period of thirty days during which time formal application must be made on Form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 xml:space="preserve">0-850, Coverge Request Form, (Effective 09/2022), which is hereby incorporated by reference and available through the Division of Risk Management Insurance Management System at https://live.origamirisk.com/ or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5370</w:t>
        </w:r>
      </w:hyperlink>
      <w:r>
        <w:rPr>
          <w:color w:val="000000"/>
          <w:sz w:val="20"/>
          <w:szCs w:val="20"/>
          <w:lang w:val="en-US" w:eastAsia="en-US"/>
        </w:rPr>
        <w:t>, for buildings and cont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 Certificate of Coverage, Form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 xml:space="preserve">0-852, Certificate of Property Coverage, (Effective 09/2022), which is hereby incorporated by reference and available at https://myfloridacfo.com/Division/Risk/ or </w:t>
      </w:r>
      <w:hyperlink r:id="rId3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5371</w:t>
        </w:r>
      </w:hyperlink>
      <w:r>
        <w:rPr>
          <w:color w:val="000000"/>
          <w:sz w:val="20"/>
          <w:szCs w:val="20"/>
          <w:lang w:val="en-US" w:eastAsia="en-US"/>
        </w:rPr>
        <w:t>, will be issued initially upon acceptance and then annually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When required by the specific circumstances of the risk involved, Form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 xml:space="preserve">0-853, Certificate of Rental Value Coverage, (Effective 09/2022), which is hereby incorporated by reference and available at https://myfloridacfo.com/Division/Risk/ or </w:t>
      </w:r>
      <w:hyperlink r:id="rId4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5372</w:t>
        </w:r>
      </w:hyperlink>
      <w:r>
        <w:rPr>
          <w:color w:val="000000"/>
          <w:sz w:val="20"/>
          <w:szCs w:val="20"/>
          <w:lang w:val="en-US" w:eastAsia="en-US"/>
        </w:rPr>
        <w:t>, will be attached and made a part of the Certificate of Cover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4.17 FS. Law Implemented 284.01, 284.04 FS. History–New 7-29-72, Formerly 4-29.06, 4-29.006, Amended 1-7-92, 10-3-94, Formerly 4H-1.005, Amended 7-1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370" TargetMode="External"/><Relationship Id="rId3" Type="http://schemas.openxmlformats.org/officeDocument/2006/relationships/hyperlink" Target="http://www.flrules.org/Gateway/reference.asp?No=Ref-15371" TargetMode="External"/><Relationship Id="rId4" Type="http://schemas.openxmlformats.org/officeDocument/2006/relationships/hyperlink" Target="http://www.flrules.org/Gateway/reference.asp?No=Ref-153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14:00Z</dcterms:created>
  <dc:creator>FLRules_Word</dc:creator>
  <dc:description/>
  <cp:keywords/>
  <dc:language>en-US</dc:language>
  <cp:lastModifiedBy>FLRules_Word</cp:lastModifiedBy>
  <dcterms:modified xsi:type="dcterms:W3CDTF">2023-06-30T18:14:00Z</dcterms:modified>
  <cp:revision>1</cp:revision>
  <dc:subject/>
  <dc:title>69H-1</dc:title>
</cp:coreProperties>
</file>