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6 Los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insured must notify the Fund of all losses electronically through the Division of Risk Management Insurance Management System on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 xml:space="preserve">0-854, Notice of Property Loss, (Effective 09/2022), which is hereby incorporated by reference and available at https://live.origamirisk.com/ or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5373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7-29-72, Formerly 4-29.07, 4-29.007, Amended 1-7-92, Formerly 4H-1.006, Amended 7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3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14:00Z</dcterms:created>
  <dc:creator>FLRules_Word</dc:creator>
  <dc:description/>
  <cp:keywords/>
  <dc:language>en-US</dc:language>
  <cp:lastModifiedBy>FLRules_Word</cp:lastModifiedBy>
  <dcterms:modified xsi:type="dcterms:W3CDTF">2023-06-30T18:14:00Z</dcterms:modified>
  <cp:revision>1</cp:revision>
  <dc:subject/>
  <dc:title>69H-1</dc:title>
</cp:coreProperties>
</file>