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7 Settlement of Lo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osses are to be settled on an actual cash value (ACV) basis of the damaged property that has been replaced with property of like kind and quality; or pay the cost of repairing; whichever is less. Actual cash value for the building and contents is defined as replacement cost less depre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Lightning losses will require submission of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5, Statement – Lightning Losses, (Effective 09/2022), which is hereby incorporated by reference in addition to the standard documentation for a claim. A copy of the form is available at https://myfloridacfo.com/Division/Risk/ or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5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hen final settlement of a claim is agreed to, the claims coordinator will sign and return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6, Certificate of Proof of Loss, (Effective 09/2022), which is hereby incorporated by reference, to the Division of Risk Management. A copy of the form is available at https://myfloridacfo.com/Division/Risk or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5375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8, Amended 5-9-91, Formerly 4-29.008, Amended 1-7-92, 12-27-95, 6-21-01, Formerly 4H-1.007, Amended 7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74" TargetMode="External"/><Relationship Id="rId3" Type="http://schemas.openxmlformats.org/officeDocument/2006/relationships/hyperlink" Target="http://www.flrules.org/Gateway/reference.asp?No=Ref-153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FLRules_Word</dc:creator>
  <dc:description/>
  <cp:keywords/>
  <dc:language>en-US</dc:language>
  <cp:lastModifiedBy>FLRules_Word</cp:lastModifiedBy>
  <dcterms:modified xsi:type="dcterms:W3CDTF">2023-06-30T18:14:00Z</dcterms:modified>
  <cp:revision>1</cp:revision>
  <dc:subject/>
  <dc:title>69H-1</dc:title>
</cp:coreProperties>
</file>