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8 Building Replacement Val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1-7-92, Formerly 4H-1.008, Repeal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