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H-2.003</w:t>
      </w:r>
      <w:r>
        <w:rPr>
          <w:b/>
          <w:sz w:val="20"/>
          <w:szCs w:val="20"/>
        </w:rPr>
        <w:t xml:space="preserve"> Premium Assess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miums will be charged to insured agencies based on exposure to loss and loss experience. Premium invoices will be mailed to the agency on or about July 1 of each year and the invoice shall be paid within 30 days from the date of budget release of funds or coverage may be suspended after reasonable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the event budgeted funds are not adequate to pay all claims for the current budget year, the Division of Risk Management (Division) may submit an interim premium assessment to the agency during the fiscal year in which the deficit occurs and the additional charge will be payable on receipt of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Prior to July 1 of each budget year the Division will send to each insured agency a request to complete the Exposure Base Inquiry Survey to determine risk exposure. Insured agencies shall complete the Exposure Base Inquiry Survey, DFS-D0-861 (Effective 07/23), in the Division’s Insurance Management System at https://live.origamirisk.com/ within 30 days of notification. The Exposure Base Inquiry Survey, DFS-D0-861, is incorporated by reference herein, and a copy of the form is available at https://myfloridacfo.com/Division/Risk/ or </w:t>
      </w:r>
      <w:hyperlink r:id="rId2">
        <w:r>
          <w:rPr>
            <w:rStyle w:val="InternetLink"/>
            <w:color w:val="0000FF"/>
            <w:sz w:val="20"/>
            <w:u w:val="single"/>
            <w:lang w:val="en-US" w:eastAsia="en-US"/>
          </w:rPr>
          <w:t>http://www.flrules.org/Gateway/reference.asp?No=Ref-154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Prior to July 1 of each budget year the Division will send Form </w:t>
      </w:r>
      <w:r>
        <w:rPr>
          <w:caps/>
          <w:color w:val="000000"/>
          <w:sz w:val="20"/>
          <w:szCs w:val="20"/>
          <w:lang w:val="en-US" w:eastAsia="en-US"/>
        </w:rPr>
        <w:t>Dfs-d</w:t>
      </w:r>
      <w:r>
        <w:rPr>
          <w:color w:val="000000"/>
          <w:sz w:val="20"/>
          <w:szCs w:val="20"/>
          <w:lang w:val="en-US" w:eastAsia="en-US"/>
        </w:rPr>
        <w:t xml:space="preserve">0-1401, Account Design (Effective 07/23), to each insured agency to determine the cost center structure for recording claims. Form </w:t>
      </w:r>
      <w:r>
        <w:rPr>
          <w:caps/>
          <w:color w:val="000000"/>
          <w:sz w:val="20"/>
          <w:szCs w:val="20"/>
          <w:lang w:val="en-US" w:eastAsia="en-US"/>
        </w:rPr>
        <w:t>Dfs-d</w:t>
      </w:r>
      <w:r>
        <w:rPr>
          <w:color w:val="000000"/>
          <w:sz w:val="20"/>
          <w:szCs w:val="20"/>
          <w:lang w:val="en-US" w:eastAsia="en-US"/>
        </w:rPr>
        <w:t xml:space="preserve">0-1401 is incorporated by reference herein, and a copy of the form is available at https://myfloridacfo.com/Division/Risk/ or </w:t>
      </w:r>
      <w:hyperlink r:id="rId3">
        <w:r>
          <w:rPr>
            <w:rStyle w:val="InternetLink"/>
            <w:color w:val="0000FF"/>
            <w:sz w:val="20"/>
            <w:u w:val="single"/>
            <w:lang w:val="en-US" w:eastAsia="en-US"/>
          </w:rPr>
          <w:t>http://www.flrules.org/Gateway/reference.asp?No=Ref-15486</w:t>
        </w:r>
      </w:hyperlink>
      <w:r>
        <w:rPr>
          <w:color w:val="000000"/>
          <w:sz w:val="20"/>
          <w:szCs w:val="20"/>
          <w:lang w:val="en-US" w:eastAsia="en-US"/>
        </w:rPr>
        <w:t>. Each agency shall complete the form and return it to the Division within thirty (30)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4.39 FS. Law Implemented 284.36 FS. History–New 7-29-72, Formerly 4-30.03, 4-30.003, Amended 1-7-92, 6-28-01, Formerly 4H-2.003, Amended 12-28-06, 7-18-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5493" TargetMode="External"/><Relationship Id="rId3" Type="http://schemas.openxmlformats.org/officeDocument/2006/relationships/hyperlink" Target="http://www.flrules.org/Gateway/reference.asp?No=Ref-154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55:00Z</dcterms:created>
  <dc:creator>FLRules_Word</dc:creator>
  <dc:description/>
  <cp:keywords/>
  <dc:language>en-US</dc:language>
  <cp:lastModifiedBy>FLRules_Word</cp:lastModifiedBy>
  <dcterms:modified xsi:type="dcterms:W3CDTF">2023-07-05T19:55:00Z</dcterms:modified>
  <cp:revision>1</cp:revision>
  <dc:subject/>
  <dc:title>69H-2</dc:title>
</cp:coreProperties>
</file>