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27P-11.0061</w:t>
        </w:r>
      </w:hyperlink>
      <w:r>
        <w:rPr>
          <w:rFonts w:eastAsia="Times New Roman"/>
          <w:szCs w:val="24"/>
        </w:rPr>
        <w:tab/>
        <w:t>Fund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Emergency Managemen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4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Florida Division of Emergency Management, 2555 Shumard Oak Blvd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a WebEx: https://fdem.webex.com/fdem/j.php?MTID=mf98a1b941135105d2c0332ca293351b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number (access code): 2330 151 751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password: HWk6AJeNJ8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comments and questions about proposed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Cassie Sykes, (850) 815-4178, Cassie.Sykes@em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ssie Sykes, (850) 815-4178, Cassie.Sykes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11.00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2:00Z</dcterms:created>
  <dc:creator>Brown, Cari L.</dc:creator>
  <dc:description/>
  <cp:keywords/>
  <dc:language>en-US</dc:language>
  <cp:lastModifiedBy>Brown, Cari L.</cp:lastModifiedBy>
  <dcterms:modified xsi:type="dcterms:W3CDTF">2023-07-05T12:02:00Z</dcterms:modified>
  <cp:revision>2</cp:revision>
  <dc:subject/>
  <dc:title/>
</cp:coreProperties>
</file>