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July 11, 2023, 2:30 p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eleconference and Rosen Shingle Creek, Orlando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Foundation for Correctional Excellence Meeting of the Board Memb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uly 11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eleconferen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96166829526?pwd=bWFOU2FEblRVeGI1T3JuVkxlcEhNU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52241968: 96166829526#599723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9294362866: 96166829526#599723#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961 6682 95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5997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-Person: Orlando: Rosen Shingle Cree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eting Agenda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*Note: records are being taken and this meeting is open to the public*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Call to Order Denver Stutler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 Welcome FDC Guests Erica Averion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Prior Board Meeting Minutes Approval (3-23-2023) Denver Stutler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. New Busines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. Agency/Department Update Secretary Dixon/Patrick Mahone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. FFCE Developments Erica Averion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Communication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Leg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Accoun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Partnerships: Industry &amp; Employer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- Fundraising/Development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. Discussion Items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. Board Development: Members, Committees Erica Averion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. Program Implementation Noelle Manasco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. Ongoing Activity Erica Aver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. Treasurer Report Jon McGavi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6. Next Steps/Next Meetings (regular meeting schedule) Denver Stutler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7. Meeting Adjourned Denver Stutler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rica Aver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rica@flcorrectionalexcellenc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04:00Z</dcterms:created>
  <dc:creator>Brown, Cari L.</dc:creator>
  <dc:description/>
  <cp:keywords/>
  <dc:language>en-US</dc:language>
  <cp:lastModifiedBy>Brown, Cari L.</cp:lastModifiedBy>
  <dcterms:modified xsi:type="dcterms:W3CDTF">2023-07-05T12:04:00Z</dcterms:modified>
  <cp:revision>2</cp:revision>
  <dc:subject/>
  <dc:title/>
</cp:coreProperties>
</file>