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Tanika Rose O’Brien, P.A., on July 05,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Notice of Petition for Declaratory Statement was published in Volume 49, No. 80, of the April 25, 2023, issue of the Florida Administrative Register. The Petitioner sought the determination from the Commission regarding that the payment of referral fees by LAM to Licensees in connection with procurement of prospects or introducing or arranging an introduction between purchasers and LAM for participation in a Co-Ownership Opportunity constitute compensation payable to Licensees for the services set forth in Section 475.01(1)(a), F.S. and that the payment of such referral fees to Licensees in connection with the closing of such transitions do not violate Chapter 475, Florida Statutes. The Florida Real Estate Commission considered the Petition at a duly-noticed public meeting held on June 13, 2023, in Orlando, Florida. The Commission’s Order was filed on June 26, 2023. The Commission denied the petition because there is no information on the particularized details of the transactions, and Petitioner’s standing to request a statement governing the conduct of a real estate broker is in question, therefore the Petition must be denied.</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44:00Z</dcterms:created>
  <dc:creator>Boyer, Jessica J.</dc:creator>
  <dc:description/>
  <cp:keywords/>
  <dc:language>en-US</dc:language>
  <cp:lastModifiedBy>Boyer, Jessica J.</cp:lastModifiedBy>
  <dcterms:modified xsi:type="dcterms:W3CDTF">2023-07-05T17:44:00Z</dcterms:modified>
  <cp:revision>1</cp:revision>
  <dc:subject/>
  <dc:title/>
</cp:coreProperties>
</file>