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Tuesday 27, 2023 and 3:00 p.m., Monday, July 3, 2023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H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H-1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H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3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3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3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3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ER23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ER23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ER23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ER23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3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3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5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5.2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5.2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H-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1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7-05T12:52:00Z</dcterms:modified>
  <cp:revision>3</cp:revision>
  <dc:subject/>
  <dc:title/>
</cp:coreProperties>
</file>