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nstruction Industry Licensing Board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: Wednesday, October 11, 2023, 12:00 Noon; Thursday, October 12, 2023, 8:30 a.m.; Friday, October 13, 2023, 8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otel Melby Downtown Melbourne, 801 East Strawbridge Avenue, Melbourne, FL 32901, (321)361-366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00:00Z</dcterms:created>
  <dc:creator>Boyer, Jessica J.</dc:creator>
  <dc:description/>
  <cp:keywords/>
  <dc:language>en-US</dc:language>
  <cp:lastModifiedBy>Boyer, Jessica J.</cp:lastModifiedBy>
  <dcterms:modified xsi:type="dcterms:W3CDTF">2023-07-05T16:11:00Z</dcterms:modified>
  <cp:revision>1</cp:revision>
  <dc:subject/>
  <dc:title/>
</cp:coreProperties>
</file>