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Tallahassee Community College – Florida Public Safety Institute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DLE CJSTC Region III Training Council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August 11, 2023, 9:00 a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Florida Public Safety Institute, 75 College Drive, Administrative Building, Conference Room, Second Floor Havana, FL 32333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A meeting to review the training centers’ activities for the current fiscal year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A copy of the agenda may be obtained by contacting: Mike Fraser (850)201-7081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3 days before the workshop/meeting by contacting: Mike Fraser (850)201-708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47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7:40:00Z</dcterms:created>
  <dc:creator>Boyer, Jessica J.</dc:creator>
  <dc:description/>
  <cp:keywords/>
  <dc:language>en-US</dc:language>
  <cp:lastModifiedBy>Boyer, Jessica J.</cp:lastModifiedBy>
  <dcterms:modified xsi:type="dcterms:W3CDTF">2023-07-05T17:41:00Z</dcterms:modified>
  <cp:revision>1</cp:revision>
  <dc:subject/>
  <dc:title/>
</cp:coreProperties>
</file>