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4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4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Office of Financial Regulation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7/5/2023, the Florida Office of Financial Regulation issued a Final Order Denying Petition for Variance from paragraph 69W-600.0024(6)(c), Florida Administrative Code filed by Christopher Fusco. On April 7, 2023, the Office issued a Notice of Intent to Enter a Final Order Denying the Petition for Waiver from paragraph 69W-600.0024(6)(c), Florida Administrative Code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The original petition was published January 13, 2023 in the Florida Administrative Register Volume 49, Number 0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Office of Financial Regulation, P.O. Box 8050, Tallahassee, Florida 32314-8050, (850)410-9889, Agency.Clerk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1:00Z</dcterms:created>
  <dc:creator>Boyer, Jessica J.</dc:creator>
  <dc:description/>
  <cp:keywords/>
  <dc:language>en-US</dc:language>
  <cp:lastModifiedBy>Boyer, Jessica J.</cp:lastModifiedBy>
  <dcterms:modified xsi:type="dcterms:W3CDTF">2023-07-05T15:41:00Z</dcterms:modified>
  <cp:revision>1</cp:revision>
  <dc:subject/>
  <dc:title/>
</cp:coreProperties>
</file>