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DLE CJSTC Region XV Trai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4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Public Safety Institute, 75 College Drive, Administrative Building, Conference Room, Second Floor Havana, FL 3233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meeting to review the training centers’ activities for the current fiscal yea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ke Fraser (850)201-70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ike Fraser (850)201-70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1:00Z</dcterms:created>
  <dc:creator>Boyer, Jessica J.</dc:creator>
  <dc:description/>
  <cp:keywords/>
  <dc:language>en-US</dc:language>
  <cp:lastModifiedBy>Boyer, Jessica J.</cp:lastModifiedBy>
  <dcterms:modified xsi:type="dcterms:W3CDTF">2023-07-05T17:42:00Z</dcterms:modified>
  <cp:revision>1</cp:revision>
  <dc:subject/>
  <dc:title/>
</cp:coreProperties>
</file>