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The public meeting will be offered virtually and in-person. Virtual: Tuesday, July 25, 2023, 6:00 p.m. In-person: Wednesday, July 26, 2023, 6:00 p.m. - 7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o participate in the virtual public meeting from your computer, tablet or smartphone please register using the link below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attendee.gotowebinar.com/register/9121423545628687629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rticipants can also use their phone by dialing in to +1(213)929-4231; Access code: 507-223-356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in-person public meeting will take place at the Hampton Inn located at 1985 Reynolds Drive, Fort Pierce, Florida, 34945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Florida Department of Transportation (FDOT), will hold a public meeting for the Resurfacing, Restoration and Rehabilitation (RRR) Project along State Road (SR) 70/Okeechobee Road from Ideal Holding Road to South Rock Road in St. Lucie County. The project identification number is 447653-1-52-01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virtual public meeting will consist of a formal presentation followed by an open discussion. Comments and questions will be answered in the order received. If your question is not answered during the event, a response will be provided in writing following the meeting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in-person public meeting will follow an open house format and staff will be available to answer questions and provide assistanc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Questions and comments may also be submitted prior to the meeting by emailing the Project Manager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FDOT Project Manager, Mr. Humberto Arrieta, P.E., at (954)777-4152 or via email at: Humberto.Arrieta@dot.state.fl.u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Mr. Humberto Arrieta, P.E., at (954)777-4152 or in writing at FDOT, 3400 West Commercial Boulevard, Fort Lauderdale, Florida 33309 or by email at: Humberto.Arriet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DOT Project Manager, Mr. Humberto Arrieta, P.E., at (954)777-4152 or via email at: Humberto.Arrieta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57:00Z</dcterms:created>
  <dc:creator>Boyer, Jessica J.</dc:creator>
  <dc:description/>
  <cp:keywords/>
  <dc:language>en-US</dc:language>
  <cp:lastModifiedBy>Boyer, Jessica J.</cp:lastModifiedBy>
  <dcterms:modified xsi:type="dcterms:W3CDTF">2023-07-14T14:59:00Z</dcterms:modified>
  <cp:revision>1</cp:revision>
  <dc:subject/>
  <dc:title/>
</cp:coreProperties>
</file>