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Professional Engineer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Engineers Management Corporation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29, 2023, 10:00 a.m. or soon thereafter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a video and/or telephone conferenc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 of the corporation. This meeting will be available by conference call also. If you would like to participate in the meeting, please contact Rebecca Sammons at (850)521-0500 ext. 114 at least 10 days prior to the date of the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+13052241968,,87977057407#,,,,*578437943# US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6469313860,,87977057407#,,,,*578437943# U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79 7705 740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Rebecca Sammon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5:50:00Z</dcterms:created>
  <dc:creator>Boyer, Jessica J.</dc:creator>
  <dc:description/>
  <cp:keywords/>
  <dc:language>en-US</dc:language>
  <cp:lastModifiedBy>Boyer, Jessica J.</cp:lastModifiedBy>
  <dcterms:modified xsi:type="dcterms:W3CDTF">2023-07-05T15:51:00Z</dcterms:modified>
  <cp:revision>1</cp:revision>
  <dc:subject/>
  <dc:title/>
</cp:coreProperties>
</file>