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Meeting/Workshop Hearing</w:t>
      </w:r>
    </w:p>
    <w:p>
      <w:pPr>
        <w:pStyle w:val="Normal"/>
        <w:spacing w:lineRule="auto" w:line="264" w:before="0" w:after="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RS&amp;H - Jacksonvill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Osceola County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July 18, 2023,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Virtually on GoTo Webinar; By phone at (562)247-8321 with passcode 371-327-178; an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 Person at the St. Cloud Community Center, 3101 17th Street, St. Cloud, FL 3476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A public meeting will be held regarding the proposed improvements to Canoe Creek Road from Deer Run Road to US 192 (FPID 449217-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urpose of this project is to evaluate the two-lane to four-lane widening of Canoe Creek Road and add bicycle and pedestrian features throughout the corridor.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sceola County is offering multiple ways for the community to participate in the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5654506158010478426. Once registered, participants will receive a confirmation email containing information about joining the meeting online. Please note, Internet Explorer cannot be used to register or attend this webinar. Click here (https://www.google.com/chrome/) to download Google Chrome or here (https://bit.ly/DownloadMicrosoftEdge) to download Microsoft Edge. If joining online, please provide adequate log-in time to view the presentation in its entirety. The online presentation will begin at 5:35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one Option (Listen Only): Participants may join the meeting in listen-only mode by dialing (562)247-8321 and entering the passcode 371-327-178 when promp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Open House Option: Participants may attend in person by going to the St. Cloud Community Center, 3101 17th Street, St. Cloud, FL 34769. Directional signs will be provided.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l meeting materials, including the presentation, will be available on the project website at http://www.osceola.org/go/canoecreekroad prior to the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environmental review, consultation, and other actions required by applicable federal environmental laws for this project are being, or have been, carried-out by the Florida Department of Transportation (FDOT) pursuant to 23 United States Code (USC) Section 327 and a Memorandum of Understanding dated May 26, 2022, and executed by the Federal Highway Administration (FHWA) and FDO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 origin, age, sex, religion, disability, or family status. Persons wishing to express their concerns relative to compliance with Title VI may do so by contacting Brenda Hernandez by email at Brendai.Hernandez@Osceola.org or by phone at (407)742-1208 or TTD: 1(800)955-877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Stephanie Underwood, P.E., at (407)742-0565 or Stephanie.Underwood@Osceola.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Osceola County Project Manager Stephanie Underwood, PE, by phone at (407)742-0565, by email at Stephanie.Underwood@Osceola.org or by U.S. mail at Department of Transit and Transportation, Osceola County, 1 Courthouse Square, Suite 3100 Kissimmee, FL 347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24:00Z</dcterms:created>
  <dc:creator>Harris, Whitley</dc:creator>
  <dc:description/>
  <cp:keywords/>
  <dc:language>en-US</dc:language>
  <cp:lastModifiedBy>Boyer, Jessica J.</cp:lastModifiedBy>
  <dcterms:modified xsi:type="dcterms:W3CDTF">2023-07-10T18:24:00Z</dcterms:modified>
  <cp:revision>2</cp:revision>
  <dc:subject/>
  <dc:title/>
</cp:coreProperties>
</file>