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July 19, 2023, 9:00 a.m. until Conclusion of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Don Cesar, 3400 Gulf Blvd., Del Prado (5th Floor) St. Pete Beach, F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POAC Policy and Technical Committe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sa O. Stone at lisa.o.stone@dot.state.fl.us or (850)414-403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sa O. Stone at lisa.o.stone@dot.state.fl.us or (850)414-403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3:00Z</dcterms:created>
  <dc:creator>Boyer, Jessica J.</dc:creator>
  <dc:description/>
  <cp:keywords/>
  <dc:language>en-US</dc:language>
  <cp:lastModifiedBy>Boyer, Jessica J.</cp:lastModifiedBy>
  <dcterms:modified xsi:type="dcterms:W3CDTF">2023-07-06T15:44:00Z</dcterms:modified>
  <cp:revision>1</cp:revision>
  <dc:subject/>
  <dc:title/>
</cp:coreProperties>
</file>