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27, 2023, 9:30 a.m. until Conclusion of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Florida Hotel, Legacy Ballroom, 1500 Sand Lake Road, Orlando, F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9:30 a.m. - 11:30 a.m. - MPOAC Noteworthy Practices Working Group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1:00 a.m. - 12:00 noon - MPOAC Executive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:00 p.m. - 2:00 p.m. - MPOAC Staff Directors' Advisory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:00 p.m. - Until Conclusion of Business - MPOAC Governing Board/Staff Directors' Advisory Committee Joint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O. Stone at lisa.o.stone@dot.state.fl.us or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lisa.o.stone@dot.state.fl.us or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O. Stone at lisa.o.stone@dot.state.fl.us or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4:00Z</dcterms:created>
  <dc:creator>Boyer, Jessica J.</dc:creator>
  <dc:description/>
  <cp:keywords/>
  <dc:language>en-US</dc:language>
  <cp:lastModifiedBy>Boyer, Jessica J.</cp:lastModifiedBy>
  <dcterms:modified xsi:type="dcterms:W3CDTF">2023-07-06T15:45:00Z</dcterms:modified>
  <cp:revision>1</cp:revision>
  <dc:subject/>
  <dc:title/>
</cp:coreProperties>
</file>