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2</w:t>
      </w:r>
      <w:r>
        <w:rPr>
          <w:sz w:val="20"/>
          <w:szCs w:val="20"/>
        </w:rPr>
        <w:t xml:space="preserve"> </w:t>
      </w:r>
      <w:r>
        <w:rPr>
          <w:b/>
          <w:color w:val="000000"/>
          <w:sz w:val="20"/>
          <w:szCs w:val="20"/>
          <w:lang w:val="en-US" w:eastAsia="en-US"/>
        </w:rPr>
        <w:t>Types of Adop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agency adoption staff shall inform prospective adoptive parents of the availability of all of the benefi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Subsidy. A monthly payment may be made for support and maintenance of a difficult-to-place child until the child’s 18th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Extension of Maintenance Adoption Subsidy. A monthly payment made for support and maintenance of a </w:t>
      </w:r>
      <w:r>
        <w:rPr>
          <w:color w:val="000000"/>
          <w:sz w:val="20"/>
          <w:szCs w:val="20"/>
          <w:lang w:val="en-US" w:eastAsia="en-US"/>
        </w:rPr>
        <w:t>difficult-to-place</w:t>
      </w:r>
      <w:r>
        <w:rPr>
          <w:color w:val="000000"/>
          <w:sz w:val="20"/>
          <w:szCs w:val="20"/>
        </w:rPr>
        <w:t xml:space="preserve"> young adult until the young adult’s 21st birthda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Post Adoption Services. Post adoption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ase manag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Adoptive parents’ support groups or news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requ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to cover the cost of medical, surgical, hospital and related services needed as a result of a physical or mental health condition of the child which existed prior to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edical Services. Other medical services available may include on-going Medicaid coverage and continuing eligibility with Children’s Medical Services for children who were receiving such services prior to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mbursement for Non-recurring Adoption Expenses. Nonrecurring adoption expenses are those necessary adoption fees, court costs, attorney’s fees, and other expenses that are directly related to the legal adoption of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ition Fee Exemption. Children who were in the custody of the Department and who were adopted from the Department after May 5, 1997, are eligible for an exemption of undergraduate college tuition fees at Florida universities or community colleges as stated in Section 1009.25,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Federal Adoption Tax Credit. Families that adopt children who are considered difficult-to-place are eligible for a tax credit based on expenses related to the adoption or a reimbursable amount based on the year of the adoption finalization. Staff must inform adoptive parents of this tax benefit and the website www.irs.gov to obtain Form 8839, and the instructions for completing Form 8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ssistance for eligible children will be paid irrespective of the child’s state of residence. Adoptive parents receiving adoption assistance are obligated to notify the Department or CBC of any change of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18, 10M-8.018, Amended 8-19-03, 11-30-08, 7-7-16, 12-16-18,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7:00Z</dcterms:created>
  <dc:creator>FLRules_Word</dc:creator>
  <dc:description/>
  <cp:keywords/>
  <dc:language>en-US</dc:language>
  <cp:lastModifiedBy>FLRules_Word</cp:lastModifiedBy>
  <dcterms:modified xsi:type="dcterms:W3CDTF">2023-07-05T19:27:00Z</dcterms:modified>
  <cp:revision>1</cp:revision>
  <dc:subject/>
  <dc:title>65C-16</dc:title>
</cp:coreProperties>
</file>