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5.120 For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forms referred to in this chapter are available from the Department’s website, http://www.myflfamilies.com/service-programs/mental-health/baker-act-forms. All forms incorporated in this rule chapter contain the information necessary to comply with the statutory and rule requirements. Forms may be modified for the following purposes: to accommodate electronic health record formats; for provider and individual identification; and, for electronic signatures and dates. All forms shall be maintained in the individual’s clinical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4.457(5) FS. Law Implemented 394.457(5) FS. History–New 11-29-98, Amended 4-4-05, 7-20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42:00Z</dcterms:created>
  <dc:creator>FLRules_Word</dc:creator>
  <dc:description/>
  <cp:keywords/>
  <dc:language>en-US</dc:language>
  <cp:lastModifiedBy>FLRules_Word</cp:lastModifiedBy>
  <dcterms:modified xsi:type="dcterms:W3CDTF">2023-07-05T19:42:00Z</dcterms:modified>
  <cp:revision>1</cp:revision>
  <dc:subject/>
  <dc:title>65E-5</dc:title>
</cp:coreProperties>
</file>