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Board of Nurs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S AND TIMES: Wednesday, August 2, 2023, 8:30 a.m., ET; Thursday, August 3, 2023, 8:30 a.m., ET; Thursday, August 3, 2023, 1:30 p.m., ET; Friday, August 4, 2023, 8:30 a.m., E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Embassy Suites Tampa, USF, 3705 Spectrum Boulevard, Tampa, FL 33612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Credential and Education Committee meetings; Disciplinary Hearings and General Busines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https://floridasnursing.gov/meeting-information/upcomingmeetings/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7:39:00Z</dcterms:created>
  <dc:creator>Boyer, Jessica J.</dc:creator>
  <dc:description/>
  <cp:keywords/>
  <dc:language>en-US</dc:language>
  <cp:lastModifiedBy>Boyer, Jessica J.</cp:lastModifiedBy>
  <dcterms:modified xsi:type="dcterms:W3CDTF">2023-07-06T17:40:00Z</dcterms:modified>
  <cp:revision>1</cp:revision>
  <dc:subject/>
  <dc:title/>
</cp:coreProperties>
</file>