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5 Participant Registration; Application Forms; Types of Membership; Renew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gistration. Prospective Campaign participants must apply to the department on the form adopted in subsection (5) of this rule, pay the membership fee as provided in subsection (3) of this rule, if applicable, and agree to abide by the the Identifier use criteria established in Rules 5H-17.003 and 5H-17.004,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newal. Each registrant shall renew membership annually on the anniversary date of original registration by submitting the renewal form adopted in subsection (5) of this rule, and the annual membership fee of $5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ypes of Membership.</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aid Membership. Must submit a $50 membership fee with the appli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Produc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Producer – Upick</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Bro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Shipper/Distributor/Packer/Repac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Allied Memb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Wholesa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Non-paid Membership. A membership fee is not required with the application</w:t>
      </w:r>
      <w:r>
        <w:rPr>
          <w:color w:val="00000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tai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Non-Profit/Educational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 Florida Saltwater Products Dealers License holder pursuant to Section 379.361,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 Florida </w:t>
      </w:r>
      <w:r>
        <w:rPr>
          <w:sz w:val="20"/>
          <w:szCs w:val="20"/>
        </w:rPr>
        <w:t>Wholesaler Saltwater Products Dealers License</w:t>
      </w:r>
      <w:r>
        <w:rPr>
          <w:color w:val="000000"/>
          <w:sz w:val="20"/>
          <w:szCs w:val="20"/>
          <w:lang w:val="en-US" w:eastAsia="en-US"/>
        </w:rPr>
        <w:t xml:space="preserve"> holder pursuant to Section 379.362,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Persons who have paid alligator egg collection fees pursuant to Section 379.3751,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gistration to use the Identifiers is not transferab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Fresh From Florida” Membership Application, FDACS-06203 (Rev. 03/23), </w:t>
      </w:r>
      <w:hyperlink r:id="rId2">
        <w:r>
          <w:rPr>
            <w:rStyle w:val="InternetLink"/>
            <w:color w:val="0563C1"/>
            <w:sz w:val="20"/>
            <w:u w:val="single"/>
            <w:lang w:val="en-US" w:eastAsia="en-US"/>
          </w:rPr>
          <w:t>http://www.flrules.org/Gateway/reference.asp?No=Ref-15497</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Fresh From Florida” Member Renewal Form, FDACS-06611 (Rev. 08/16), </w:t>
      </w:r>
      <w:hyperlink r:id="rId3">
        <w:r>
          <w:rPr>
            <w:rStyle w:val="InternetLink"/>
            <w:color w:val="0563C1"/>
            <w:sz w:val="20"/>
            <w:u w:val="single"/>
          </w:rPr>
          <w:t>http://www.flrules.org/Gateway/reference.asp?No=Ref-078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c) “Fresh From Florida” Logo Incentive Program Application, FDACS-06711 (Rev. 08/16), </w:t>
      </w:r>
      <w:hyperlink r:id="rId4">
        <w:r>
          <w:rPr>
            <w:rStyle w:val="InternetLink"/>
            <w:color w:val="0563C1"/>
            <w:sz w:val="20"/>
            <w:u w:val="single"/>
          </w:rPr>
          <w:t>http://www.flrules.org/Gateway/reference.asp?No=Ref-07829</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571.25(2) FS. Law Implemented 571.25 FS. History–New 6-22-92, Amended 9-20-93, 12-12-93, 2-8-17, 8-26-20,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97" TargetMode="External"/><Relationship Id="rId3" Type="http://schemas.openxmlformats.org/officeDocument/2006/relationships/hyperlink" Target="http://www.flrules.org/Gateway/reference.asp?No=Ref-07828" TargetMode="External"/><Relationship Id="rId4" Type="http://schemas.openxmlformats.org/officeDocument/2006/relationships/hyperlink" Target="http://www.flrules.org/Gateway/reference.asp?No=Ref-078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8:00Z</dcterms:created>
  <dc:creator>FLRules_Word</dc:creator>
  <dc:description/>
  <cp:keywords/>
  <dc:language>en-US</dc:language>
  <cp:lastModifiedBy>FLRules_Word</cp:lastModifiedBy>
  <dcterms:modified xsi:type="dcterms:W3CDTF">2023-07-05T20:08:00Z</dcterms:modified>
  <cp:revision>1</cp:revision>
  <dc:subject/>
  <dc:title>5H-17</dc:title>
</cp:coreProperties>
</file>