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2.002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dministration of Intravenous Therapy” is the therapeutic infusion and/or injection of substances through the venous peripheral system, consisting of activity which includes: observing, initiating, monitoring, discontinuing, maintaining, regulating, adjusting, documenting, planning, intervening and evalua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Under the direction of a registered nurse” means that the registered nurse has delegated intravenous therapy functions to a qualified licensed practical nurse. The registered nurse does not in all instances have to be on the premises in order for the licensed practical nurse to perform the delegated fun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Direct supervision” means on the premises and immediately physically availab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4) “Health care practitioner” means a physician or physician assistant licensed pursuant to Chapter 458 or 459, F.S.; a dentist licensed pursuant to Chapter 466, F.S.; or a Florida licensed Advanced Practice Registered Nurse (APRN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4.003(18) FS. History–New 1-16-91, Formerly 21O-21.002, 61F7-12.002, 59S-12.002, Amended 7-20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21:00Z</dcterms:created>
  <dc:creator>FLRules_Word</dc:creator>
  <dc:description/>
  <cp:keywords/>
  <dc:language>en-US</dc:language>
  <cp:lastModifiedBy>FLRules_Word</cp:lastModifiedBy>
  <dcterms:modified xsi:type="dcterms:W3CDTF">2023-07-05T20:21:00Z</dcterms:modified>
  <cp:revision>1</cp:revision>
  <dc:subject/>
  <dc:title>64B9-12</dc:title>
</cp:coreProperties>
</file>