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B9-12.003 Aspects of Intravenous Therapy Outside the Scope of Practice of an IV certified LP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Unless under the direct supervision of a registered nurse or health care practitioner (as defined in Rule 64B9-12.002, F.A.C.), an IV certified LPN, (one who meets the qualifications set forth in  Rule 64B9-12.005(1), F.A.C.), shall not perform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nitiation of blood and blood produ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nitiation or administration of cancer chemotherap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nitiation of plasma expand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nitiation or administration of investigational dru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lthough this rule limits the scope of an IV certified licensed practical nurse practice, it is appropriate for an IV certified licensed practical nurses to care for patients receiving such therapy.</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64.006 FS. Law Implemented 464.003(18) FS. History–New 1-16-91, Formerly 21O-21.003, 61F7-12.003, 59S-12.003, Amended 4-9-98, 7-20-2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20:21:00Z</dcterms:created>
  <dc:creator>FLRules_Word</dc:creator>
  <dc:description/>
  <cp:keywords/>
  <dc:language>en-US</dc:language>
  <cp:lastModifiedBy>FLRules_Word</cp:lastModifiedBy>
  <dcterms:modified xsi:type="dcterms:W3CDTF">2023-07-05T20:21:00Z</dcterms:modified>
  <cp:revision>1</cp:revision>
  <dc:subject/>
  <dc:title>64B9-12</dc:title>
</cp:coreProperties>
</file>