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Real Estate Commiss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robable Cause Panel of the Florida Real Estate Commission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Monday, September 11, 2023, 9:00 a.m., EST or soonest thereafter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Zora Neale Hurston Building, North Tower, Suite N901, 400 W. Robinson Street, Orlando, FL 32801. or via LiveStream by visiting https://attendee.gotowebinar.com/register/2399430560657090573 or GoToWebinar App, ID 667-378-115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Probable Cause Panel will conduct a private meeting to review cases to determine probable cause and a public meeting to review cases where probable cause was previously found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REFREC@myfloridalicense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DREFREC@myfloridalicense.com or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57:00Z</dcterms:created>
  <dc:creator>Boyer, Jessica J.</dc:creator>
  <dc:description/>
  <cp:keywords/>
  <dc:language>en-US</dc:language>
  <cp:lastModifiedBy>Boyer, Jessica J.</cp:lastModifiedBy>
  <dcterms:modified xsi:type="dcterms:W3CDTF">2023-07-06T15:58:00Z</dcterms:modified>
  <cp:revision>1</cp:revision>
  <dc:subject/>
  <dc:title/>
</cp:coreProperties>
</file>