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Licen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August 10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ilton Orlando/ Altamonte Springs, Crystal Salon ABC, 350 S. Northlake Blvd, Altamonte Springs, FL 32701, Phone: (407)830-198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tefannie Corbett, Division of Licensing, P.O. Box 5647, Tallahassee, Florida 32314, Phone: (850)245-544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.Corbet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Stefannie.Corbett@FDACS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41:00Z</dcterms:created>
  <dc:creator>Boyer, Jessica J.</dc:creator>
  <dc:description/>
  <cp:keywords/>
  <dc:language>en-US</dc:language>
  <cp:lastModifiedBy>Boyer, Jessica J.</cp:lastModifiedBy>
  <dcterms:modified xsi:type="dcterms:W3CDTF">2023-07-06T15:41:00Z</dcterms:modified>
  <cp:revision>1</cp:revision>
  <dc:subject/>
  <dc:title/>
</cp:coreProperties>
</file>