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Practices Commission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, 2023, 1:00 p.m., or as soon thereafter as can be he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DEyZDFhMWUtYjQ0ZC00YWQ1LTg2YWEtYWY0YjdhYzg2Yzlj%40thread.v2/0?context=%7b%22Tid%22%3a%2263bf107b-cb6f-4173-8c1c-1406bb5cb794%22%2c%22Oid%22%3a%22caf9053d-39d7-443e-9936-62ddb31250bb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23 123 841 79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ELeoWo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ollowing conference number will only be activated if the Teams Video Hearing needs to be terminate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Toll-Free: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Room Number: 847-456-3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Forbess at (850)245-04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Forbess at (850)245-04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6:00Z</dcterms:created>
  <dc:creator>Boyer, Jessica J.</dc:creator>
  <dc:description/>
  <cp:keywords/>
  <dc:language>en-US</dc:language>
  <cp:lastModifiedBy>Boyer, Jessica J.</cp:lastModifiedBy>
  <dcterms:modified xsi:type="dcterms:W3CDTF">2023-07-19T13:24:00Z</dcterms:modified>
  <cp:revision>1</cp:revision>
  <dc:subject/>
  <dc:title/>
</cp:coreProperties>
</file>