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Wednesday, August 2, 2023, 10:00 a.m.; Wednesday, August 1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re will be no in person Commission meeting. The meeting will be held via conference call. To participate in the meeting, call United States (Toll Free): 1(877)309-2073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Offender Review (850) 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1:00Z</dcterms:created>
  <dc:creator>Boyer, Jessica J.</dc:creator>
  <dc:description/>
  <cp:keywords/>
  <dc:language>en-US</dc:language>
  <cp:lastModifiedBy>Boyer, Jessica J.</cp:lastModifiedBy>
  <dcterms:modified xsi:type="dcterms:W3CDTF">2023-07-12T14:32:00Z</dcterms:modified>
  <cp:revision>1</cp:revision>
  <dc:subject/>
  <dc:title/>
</cp:coreProperties>
</file>