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17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 Oakwood Boulevard, Suite 250, Hollywood, FL 3302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us06web.zoom.us/j/82705466788?pwd=dC9lMlZ6RC9vdnc2QmY3ekp5MHNEdz0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27 0546 6788; Passcode: 6326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d0G0hPIq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onthly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37:00Z</dcterms:created>
  <dc:creator>Boyer, Jessica J.</dc:creator>
  <dc:description/>
  <cp:keywords/>
  <dc:language>en-US</dc:language>
  <cp:lastModifiedBy>Boyer, Jessica J.</cp:lastModifiedBy>
  <dcterms:modified xsi:type="dcterms:W3CDTF">2023-07-06T17:38:00Z</dcterms:modified>
  <cp:revision>1</cp:revision>
  <dc:subject/>
  <dc:title/>
</cp:coreProperties>
</file>