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1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overning Board Monthly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FWMD Headquarters, B-1 Building, 3301 Gun Club Road, West Palm Beach, FL 3340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REVISED MEETING NOTICE: The Governing Board of the South Florida Water Management District will discuss and consider District business, including regulatory and non-regulatory matters; and the Governing Board to consider a budget amendment to the District’s Fiscal Year 2022-2023 budget, in summary, recognizing Specific Appropriation 1685 from the 2023 Florida Legislative Session for Restoration Strategies in the amount of $58,000,000. The public and stakeholders will have an opportunity to view and comment on the meeting by attending in person or utilizing the following link: https://sfwmd.link/3sBXvaY. The link will go live at approximately 9:00 a.m. on July 13, 2023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osie Byrd at rbyrd@sfwmd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38:00Z</dcterms:created>
  <dc:creator>Boyer, Jessica J.</dc:creator>
  <dc:description/>
  <cp:keywords/>
  <dc:language>en-US</dc:language>
  <cp:lastModifiedBy>Boyer, Jessica J.</cp:lastModifiedBy>
  <dcterms:modified xsi:type="dcterms:W3CDTF">2023-07-06T17:39:00Z</dcterms:modified>
  <cp:revision>1</cp:revision>
  <dc:subject/>
  <dc:title/>
</cp:coreProperties>
</file>