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9:00 a.m., (ES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 Telephone Conference Call,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lephone Number 1(888)585-9008, Conference Room Number: 241687833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uncil's website at MyFloridaLicense.com - Our Licensing &amp; Regulation - Community Association Managers and Firms – Council Meeting Inform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54:00Z</dcterms:created>
  <dc:creator>Boyer, Jessica J.</dc:creator>
  <dc:description/>
  <cp:keywords/>
  <dc:language>en-US</dc:language>
  <cp:lastModifiedBy>Boyer, Jessica J.</cp:lastModifiedBy>
  <dcterms:modified xsi:type="dcterms:W3CDTF">2023-07-06T18:55:00Z</dcterms:modified>
  <cp:revision>1</cp:revision>
  <dc:subject/>
  <dc:title/>
</cp:coreProperties>
</file>