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steopathic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5ER23-10</w:t>
        </w:r>
      </w:hyperlink>
      <w:r>
        <w:rPr>
          <w:rFonts w:eastAsia="Times New Roman"/>
          <w:szCs w:val="24"/>
        </w:rPr>
        <w:tab/>
        <w:t>Mandatory Standardized Informed Consent for Sex-reassignment Prescriptions or Procedures in Adult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On May 17, 2023, Florida Governor, Ronald DeSantis, signed CSSB 254 into law creating Ch. 2023-90, Laws of Florida and section 456.52, Florida Statutes. Pursuant to section 456.52(1), F.S., sex-reassignment prescriptions are prohibited for patients younger than 18 years of age upon the effective date of the act; however, pursuant to section 456.52(1)(a), F.S., the Board of Osteopathic Medicine shall within 60 days after the effective date of the act, adopt emergency rules pertaining to standards of practice by which minors may continue to be treated if such treatment was commenced before, and is still active on, the effective date of the act. Section 456.52(1)(b), F.S., also provides a minor patient meeting the criteria outlined in section 456.52(1)(a), F.S., may continue to be treated by a physician with such prescriptions according to rules adopted pursuant to paragraph (1)(a).</w:t>
      </w:r>
    </w:p>
    <w:p>
      <w:pPr>
        <w:pStyle w:val="Normal"/>
        <w:spacing w:lineRule="auto" w:line="264"/>
        <w:jc w:val="both"/>
        <w:rPr>
          <w:rFonts w:eastAsia="Times New Roman"/>
          <w:szCs w:val="24"/>
        </w:rPr>
      </w:pPr>
      <w:r>
        <w:rPr>
          <w:rFonts w:eastAsia="Times New Roman"/>
          <w:szCs w:val="24"/>
        </w:rPr>
        <w:t>Further, pursuant to section 456.52(2), F.S., if sex reassignment prescriptions or procedures are prescribed for or administered to patients 18 years of age or older, consent must be voluntary, informed, and in writing on forms adopted in rule by the Board of Osteopathic Medicine. Pursuant to section 456.52(4), F.S., the consent required for sex-reassignment prescriptions does not apply to renewals of sex-reassignment prescriptions if a physician and his or her patient have met the requirements for consent for the initial prescription. Section 456.52(6)(a), F.S., states “[t]he Board of Medicine and the Board of Osteopathic Medicine shall adopt emergency rules to implement this section.”</w:t>
      </w:r>
    </w:p>
    <w:p>
      <w:pPr>
        <w:pStyle w:val="Normal"/>
        <w:spacing w:lineRule="auto" w:line="264"/>
        <w:jc w:val="both"/>
        <w:rPr>
          <w:rFonts w:eastAsia="Times New Roman"/>
          <w:szCs w:val="24"/>
        </w:rPr>
      </w:pPr>
      <w:r>
        <w:rPr>
          <w:rFonts w:eastAsia="Times New Roman"/>
          <w:szCs w:val="24"/>
        </w:rPr>
        <w:t>Accordingly, the Board of Osteopathic Medicine, by emergency rule, hereby adopts the incorporated mandated consent forms for the treatment of gender dysphoria with hormone replacement therapy and surgical treatment.</w:t>
      </w:r>
    </w:p>
    <w:p>
      <w:pPr>
        <w:pStyle w:val="Normal"/>
        <w:spacing w:lineRule="auto" w:line="264"/>
        <w:jc w:val="both"/>
        <w:rPr>
          <w:rFonts w:eastAsia="Times New Roman"/>
          <w:szCs w:val="24"/>
        </w:rPr>
      </w:pPr>
      <w:r>
        <w:rPr>
          <w:rFonts w:eastAsia="Times New Roman"/>
          <w:szCs w:val="24"/>
        </w:rPr>
        <w:t>*** This emergency rule does not apply to Susan Doe, Gavin Goe, or Lisa Loe, or their parents or healthcare providers (see Jane Doe et al., v. Joseph A. Ladapo, et al, Preliminary Injunction, Filed June 6, 2023, Case No. 4:23cv114-RH-MAF, United States District Court for the Northern District of Florida). ***</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procedure used for the promulgation of this emergency rule is fair under the circumstances. CSSB 254 was signed into law on May 17, 2023. The Board of Medicine was contacted by multiple licensed physicians and physician groups seeking clarification regarding the exception contained in section 465.52(4), F.S., and a timeframe for the required emergency rules shortly thereafter. In response, the Board of Medicine and the Board of Osteopathic Medicine held a Joint Rules/Legislative Committee (Joint Committee) meeting on June 1, 2023, to discuss the emergency rule. On May 19, 2023, the Board of Medicine published notice of the Joint Committee’s June meeting both on its website and in the Florida Administrative Register. On June 2, 2023, the Board of Osteopathic Medicine discussed the report of the Joint Committee and voted upon emergency rule language that would allow for the renewal of previous prescriptions while the Board worked on consent forms. The Board of Osteopathic Medicine published notice of its June 2, 2023, meeting in the Florida Administrative Register on May 5, 2023, and on its website on May 12, 2023.</w:t>
      </w:r>
    </w:p>
    <w:p>
      <w:pPr>
        <w:pStyle w:val="Normal"/>
        <w:spacing w:lineRule="auto" w:line="264"/>
        <w:jc w:val="both"/>
        <w:rPr>
          <w:rFonts w:eastAsia="Times New Roman"/>
          <w:szCs w:val="24"/>
        </w:rPr>
      </w:pPr>
      <w:r>
        <w:rPr>
          <w:rFonts w:eastAsia="Times New Roman"/>
          <w:szCs w:val="24"/>
        </w:rPr>
        <w:t>The Joint Committee held another meeting on June 23, 2023, to discuss an emergency rule adopting draft consent forms that were under consideration. On June 6, 2023, the Board of Osteopathic Medicine published notice of the Joint Committee’s June 23, 2023, meeting to its website and in the Florida Administrative Register. On June 30, 2023, the Boards of Medicine and Osteopathic Medicine held a Joint Board meeting (Joint Board Meeting) to discuss the draft consent forms that were approved by the Joint Committee on June 23, 2023. The Joint Board Meeting was held via Microsoft Teams and notice of the same was published to the Board of Osteopathic Medicine’s website and in the Florida Administrative Register on June 22, 2023.</w:t>
      </w:r>
    </w:p>
    <w:p>
      <w:pPr>
        <w:pStyle w:val="Normal"/>
        <w:spacing w:lineRule="auto" w:line="264"/>
        <w:jc w:val="both"/>
        <w:rPr>
          <w:rFonts w:eastAsia="Times New Roman"/>
          <w:szCs w:val="24"/>
        </w:rPr>
      </w:pPr>
      <w:r>
        <w:rPr>
          <w:rFonts w:eastAsia="Times New Roman"/>
          <w:szCs w:val="24"/>
        </w:rPr>
        <w:t>Each Joint Committee meeting was held in person in a public forum and was able to be attended by any interested persons. The Joint Board Meeting was held via Microsoft Teams and also was able to be attended by any interested persons. Public comment was accepted at all of the aforementioned meetings. Further, the Board’s accepted written public comment on the proposed rules up and until 24 hours prior to the Joint Board Meeting. Accordingly, all notice requirements contained in Rule 28-102.001, F.A.C., were properly complied with and interested persons were given ample opportunity to participate in this rulemaking process.</w:t>
      </w:r>
    </w:p>
    <w:p>
      <w:pPr>
        <w:pStyle w:val="Normal"/>
        <w:spacing w:lineRule="auto" w:line="264"/>
        <w:jc w:val="both"/>
        <w:rPr>
          <w:rFonts w:eastAsia="Times New Roman"/>
          <w:szCs w:val="24"/>
        </w:rPr>
      </w:pPr>
      <w:r>
        <w:rPr>
          <w:rFonts w:eastAsia="Times New Roman"/>
          <w:szCs w:val="24"/>
        </w:rPr>
        <w:t>SUMMARY: The proposed emergency rule formally adopts the required consent forms for a patient to receive sex-reassignment prescriptions and/or procedures per section 456.52(2), Florida Statutes.</w:t>
      </w:r>
    </w:p>
    <w:p>
      <w:pPr>
        <w:pStyle w:val="Normal"/>
        <w:spacing w:lineRule="auto" w:line="264"/>
        <w:jc w:val="both"/>
        <w:rPr>
          <w:rFonts w:eastAsia="Times New Roman"/>
          <w:szCs w:val="24"/>
        </w:rPr>
      </w:pPr>
      <w:r>
        <w:rPr>
          <w:rFonts w:eastAsia="Times New Roman"/>
          <w:szCs w:val="24"/>
        </w:rPr>
        <w:t>THE PERSON TO BE CONTACTED REGARDING THE EMERGENCY RULE IS: Danielle Terrell, Executive Director, Board of Osteopathic Medicine/MQA, 4052 Bald Cypress Way, Bin #C06, Tallahassee, Florida 32399-3256, or by email at Danielle.Terrell@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kern w:val="2"/>
          <w:szCs w:val="20"/>
          <w:u w:val="single"/>
        </w:rPr>
        <w:t>64B15ER23-10 Mandatory Standardized Informed Consent for Sex-reassignment Prescriptions or Procedures in Adults.</w:t>
      </w:r>
    </w:p>
    <w:p>
      <w:pPr>
        <w:pStyle w:val="Normal"/>
        <w:spacing w:lineRule="auto" w:line="264"/>
        <w:jc w:val="both"/>
        <w:rPr>
          <w:rFonts w:eastAsia="Times New Roman"/>
          <w:szCs w:val="20"/>
        </w:rPr>
      </w:pPr>
      <w:r>
        <w:rPr>
          <w:kern w:val="2"/>
          <w:szCs w:val="20"/>
          <w:u w:val="single"/>
        </w:rPr>
        <w:t>Pursuant to Section 456.52, Florida Statutes, when sex-reassignment prescriptions or procedures are prescribed for or administered or performed on patients 18 years of age or older, the physician is required to obtain voluntary, informed consent while physically present in the same room as the patient.  Consent is not required for renewal of such prescriptions if a physician and the physician’s patient have met the requirements for consent for the initial prescription or renewal; however, a separate consent is required for any new prescription for a pharmaceutical product not previously prescribed to the patient.</w:t>
      </w:r>
    </w:p>
    <w:p>
      <w:pPr>
        <w:pStyle w:val="Normal"/>
        <w:spacing w:lineRule="auto" w:line="264"/>
        <w:ind w:firstLine="360"/>
        <w:jc w:val="both"/>
        <w:rPr>
          <w:rFonts w:eastAsia="Times New Roman"/>
          <w:szCs w:val="20"/>
        </w:rPr>
      </w:pPr>
      <w:r>
        <w:rPr>
          <w:kern w:val="2"/>
          <w:szCs w:val="20"/>
          <w:u w:val="single"/>
        </w:rPr>
        <w:t>(1) Informed Consent.  The Board has approved the following mandatory informed consent forms for sex-reassignment prescriptions or procedures for patients 18 years of age or older:</w:t>
      </w:r>
    </w:p>
    <w:p>
      <w:pPr>
        <w:pStyle w:val="Normal"/>
        <w:spacing w:lineRule="auto" w:line="264"/>
        <w:ind w:firstLine="360"/>
        <w:jc w:val="both"/>
        <w:rPr>
          <w:rFonts w:eastAsia="Times New Roman"/>
          <w:szCs w:val="20"/>
        </w:rPr>
      </w:pPr>
      <w:r>
        <w:rPr>
          <w:kern w:val="2"/>
          <w:szCs w:val="20"/>
          <w:u w:val="single"/>
        </w:rPr>
        <w:t xml:space="preserve">(a)  For patients prescribed sex-reassignment feminizing medication, form </w:t>
      </w:r>
      <w:r>
        <w:rPr>
          <w:color w:val="000000"/>
          <w:kern w:val="2"/>
          <w:szCs w:val="20"/>
          <w:u w:val="single"/>
        </w:rPr>
        <w:t>DH5082-MQA,</w:t>
      </w:r>
      <w:r>
        <w:rPr>
          <w:kern w:val="2"/>
          <w:szCs w:val="20"/>
          <w:u w:val="single"/>
        </w:rPr>
        <w:t xml:space="preserve"> (06/23), entitled “Feminizing Medications for Patients with Gender Dysphoria, Patient Information and Informed Consent,” which is hereby incorporated by reference and available from the Board’s website at https://flboardofmedicine.gov/forms/Feminizing-Medications-for-Patients-with-Gender-Dysphoria-Patient-Information-and-Informed-Consent.pdf.</w:t>
      </w:r>
    </w:p>
    <w:p>
      <w:pPr>
        <w:pStyle w:val="Normal"/>
        <w:spacing w:lineRule="auto" w:line="264"/>
        <w:ind w:firstLine="360"/>
        <w:jc w:val="both"/>
        <w:rPr>
          <w:rFonts w:eastAsia="Times New Roman"/>
          <w:szCs w:val="20"/>
        </w:rPr>
      </w:pPr>
      <w:r>
        <w:rPr>
          <w:kern w:val="2"/>
          <w:szCs w:val="20"/>
          <w:u w:val="single"/>
        </w:rPr>
        <w:t xml:space="preserve">(b) For patients prescribed sex-reassignment masculinizing medications, form </w:t>
      </w:r>
      <w:r>
        <w:rPr>
          <w:color w:val="000000"/>
          <w:kern w:val="2"/>
          <w:szCs w:val="20"/>
          <w:u w:val="single"/>
        </w:rPr>
        <w:t xml:space="preserve">DH5083-MQA, </w:t>
      </w:r>
      <w:r>
        <w:rPr>
          <w:kern w:val="2"/>
          <w:szCs w:val="20"/>
          <w:u w:val="single"/>
        </w:rPr>
        <w:t>(06/23), entitled “Masculinizing Medications for Patients with Gender Dysphoria, Patient Information and Informed Consent,” which is hereby incorporated by reference and available from the Board’s website at https://flboardofmedicine.gov/forms/Masculinizing-Medications-for-Patients-with-Gender-Dysphoria-Patient-Information-and-Informed-Consent.pdf.</w:t>
      </w:r>
    </w:p>
    <w:p>
      <w:pPr>
        <w:pStyle w:val="Normal"/>
        <w:spacing w:lineRule="auto" w:line="264"/>
        <w:ind w:firstLine="360"/>
        <w:jc w:val="both"/>
        <w:rPr>
          <w:rFonts w:eastAsia="Times New Roman"/>
          <w:szCs w:val="20"/>
        </w:rPr>
      </w:pPr>
      <w:r>
        <w:rPr>
          <w:kern w:val="2"/>
          <w:szCs w:val="20"/>
          <w:u w:val="single"/>
        </w:rPr>
        <w:t xml:space="preserve">(c)  For patients undergoing surgical treatment, form </w:t>
      </w:r>
      <w:r>
        <w:rPr>
          <w:color w:val="000000"/>
          <w:kern w:val="2"/>
          <w:szCs w:val="20"/>
          <w:u w:val="single"/>
        </w:rPr>
        <w:t>DH5084-MQA,</w:t>
      </w:r>
      <w:r>
        <w:rPr>
          <w:kern w:val="2"/>
          <w:szCs w:val="20"/>
          <w:u w:val="single"/>
        </w:rPr>
        <w:t xml:space="preserve"> (06/23), entitled “Surgical Treatment for Adults with Gender Dysphoria, Patient Information and Informed Consent,” which is hereby incorporated by reference and available from the Board’s website at https://flboardofmedicine.gov/forms/Surgical-Treatment-for-Adults-with-Gender-Dysphoria-Patients-Information-and-Informed-Consent.pdf.</w:t>
      </w:r>
    </w:p>
    <w:p>
      <w:pPr>
        <w:pStyle w:val="Normal"/>
        <w:spacing w:lineRule="auto" w:line="264"/>
        <w:ind w:firstLine="360"/>
        <w:jc w:val="both"/>
        <w:rPr>
          <w:rFonts w:eastAsia="Times New Roman"/>
          <w:szCs w:val="20"/>
        </w:rPr>
      </w:pPr>
      <w:r>
        <w:rPr>
          <w:kern w:val="2"/>
          <w:szCs w:val="20"/>
          <w:u w:val="single"/>
        </w:rPr>
        <w:t>(2)  A Board-approved informed consent form is not executed until:</w:t>
      </w:r>
    </w:p>
    <w:p>
      <w:pPr>
        <w:pStyle w:val="Normal"/>
        <w:spacing w:lineRule="auto" w:line="264"/>
        <w:ind w:firstLine="360"/>
        <w:jc w:val="both"/>
        <w:rPr>
          <w:rFonts w:eastAsia="Times New Roman"/>
          <w:szCs w:val="20"/>
        </w:rPr>
      </w:pPr>
      <w:r>
        <w:rPr>
          <w:kern w:val="2"/>
          <w:szCs w:val="20"/>
          <w:u w:val="single"/>
        </w:rPr>
        <w:t>(a) The physician issuing the prescription or performing the procedure, while physically present in the same room as the patient, has informed the patient of the nature and risks of the prescription or procedure and has provided and received the patient’s written acknowledgement before the prescription is prescribed, administered, or performed. The physician is prohibited from delegating this responsibility to another person.  The physician is also required to sign the informed consent form.</w:t>
      </w:r>
    </w:p>
    <w:p>
      <w:pPr>
        <w:pStyle w:val="Normal"/>
        <w:spacing w:lineRule="auto" w:line="264"/>
        <w:ind w:firstLine="360"/>
        <w:jc w:val="both"/>
        <w:rPr>
          <w:rFonts w:eastAsia="Times New Roman"/>
          <w:szCs w:val="20"/>
        </w:rPr>
      </w:pPr>
      <w:r>
        <w:rPr>
          <w:kern w:val="2"/>
          <w:szCs w:val="20"/>
          <w:u w:val="single"/>
        </w:rPr>
        <w:t xml:space="preserve">(b)  The patient is required to sign the informed consent form. </w:t>
      </w:r>
    </w:p>
    <w:p>
      <w:pPr>
        <w:pStyle w:val="Normal"/>
        <w:spacing w:lineRule="auto" w:line="264"/>
        <w:ind w:firstLine="360"/>
        <w:jc w:val="both"/>
        <w:rPr>
          <w:rFonts w:eastAsia="Times New Roman"/>
          <w:szCs w:val="20"/>
        </w:rPr>
      </w:pPr>
      <w:r>
        <w:rPr>
          <w:kern w:val="2"/>
          <w:szCs w:val="20"/>
          <w:u w:val="single"/>
        </w:rPr>
        <w:t>(c)  A competent witness is also required to sign the informed consent form.</w:t>
      </w:r>
    </w:p>
    <w:p>
      <w:pPr>
        <w:pStyle w:val="Normal"/>
        <w:spacing w:lineRule="auto" w:line="264"/>
        <w:jc w:val="both"/>
        <w:rPr>
          <w:rFonts w:eastAsia="Times New Roman"/>
          <w:sz w:val="18"/>
          <w:szCs w:val="18"/>
        </w:rPr>
      </w:pPr>
      <w:r>
        <w:rPr>
          <w:kern w:val="2"/>
          <w:sz w:val="18"/>
          <w:szCs w:val="18"/>
          <w:u w:val="single"/>
        </w:rPr>
        <w:t>Rulemaking Authority 456.52 FS. Law Implemented 456.52 FS. History – New 7-5-23.</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July 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ER23-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9:24:00Z</dcterms:created>
  <dc:creator>Brown, Cari L.</dc:creator>
  <dc:description/>
  <cp:keywords/>
  <dc:language>en-US</dc:language>
  <cp:lastModifiedBy>Owens, Anya C.</cp:lastModifiedBy>
  <dcterms:modified xsi:type="dcterms:W3CDTF">2023-07-06T19:41:00Z</dcterms:modified>
  <cp:revision>3</cp:revision>
  <dc:subject/>
  <dc:title/>
</cp:coreProperties>
</file>