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05, 2023, the Department of Business and Professional Regulation, Division of Hotels and Restaurants, Bureau of Elevator Safety, received a petition for Montclair at Audubon Condominium Assn Inc at 591 Audubon Blvd., Naples, FL 34110. Petitioner seeks a variance of the requirements of ASME A17.3, 2015 edition, Section 3.10.12, as adopted by 61C-5.001, Florida Administrative Code that requires a system to monitor and prevent automatic operation of the elevator with faulty door contact circuits, which poses a significant economic/financial hardship. Any interested person may file comments within 7 days of the publication of this notice with Division of Hotels and Restaurants, Bureau of Elevator Safety, 2601 Blair Stone Road, Tallahassee, Florida 32399-1013 (VW2023-071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Boyer, Jessica J.</dc:creator>
  <dc:description/>
  <cp:keywords/>
  <dc:language>en-US</dc:language>
  <cp:lastModifiedBy>Boyer, Jessica J.</cp:lastModifiedBy>
  <dcterms:modified xsi:type="dcterms:W3CDTF">2023-07-07T15:27:00Z</dcterms:modified>
  <cp:revision>1</cp:revision>
  <dc:subject/>
  <dc:title/>
</cp:coreProperties>
</file>