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9, 2023, 8:30 a.m. – 11:00 a.m., (ED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join my meeting from your computer, tablet, or smartphone: https://meet.goto.com/3032634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: +1(224)501-3412, Access Code: 303-263-437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t the app now and be ready when your first meeting starts: https://meet.goto.com/install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Florida Propane Gas Education, Safety and Research Council to discuss the budget and the Consumer Awareness campaig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7:00Z</dcterms:created>
  <dc:creator>Boyer, Jessica J.</dc:creator>
  <dc:description/>
  <cp:keywords/>
  <dc:language>en-US</dc:language>
  <cp:lastModifiedBy>Boyer, Jessica J.</cp:lastModifiedBy>
  <dcterms:modified xsi:type="dcterms:W3CDTF">2023-07-07T16:08:00Z</dcterms:modified>
  <cp:revision>1</cp:revision>
  <dc:subject/>
  <dc:title/>
</cp:coreProperties>
</file>