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1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Florida Housing Finance Corporation, 227 N. Bronough Street, Suite 5000, Tallahassee, Florida 32301 or webinar. Registration and access information for the mee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floridahousing.org/programs/developers-multifamily-programs/competitive/2023/2023-2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FA 2023-201 Housing Credit Financing For Affordable Housing Developments Located In Small And Medium Counti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yan A. Barber, (850)488-41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A. Barber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25:00Z</dcterms:created>
  <dc:creator>Boyer, Jessica J.</dc:creator>
  <dc:description/>
  <cp:keywords/>
  <dc:language>en-US</dc:language>
  <cp:lastModifiedBy>Boyer, Jessica J.</cp:lastModifiedBy>
  <dcterms:modified xsi:type="dcterms:W3CDTF">2023-09-18T16:27:00Z</dcterms:modified>
  <cp:revision>1</cp:revision>
  <dc:subject/>
  <dc:title/>
</cp:coreProperties>
</file>