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Corradino Group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24, 2023, 5:00 p.m. –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in-person session will be at the ArtServe Center located at 1350 E Sunrise Boulevard, Fort Lauderdale, FL 33304. Please use the following link to register for the online session: https://tinyurl.com/Sunrise-Blvd-Lighting. If you prefer to dial in by phone, call +1(914)614-3221, and then dial the Audio Access Code: 595-985-36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ncial Management No.: 443844-1-52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roject Description: SR 838/Sunrise Boulevard from NW 34th Avenue to SR 845/Powerline Roa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ject improvements consist of upgrading existing lighting to light-emitting diode (LED) luminaires and installing new light posts to enhance illumination along Sunrise Boulevard between NW 34th Avenue and SR 845/ Powerline Roa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struction will begin in July 2023 and is estimated to be completed in spring 2024. The estimated construction cost is $798,9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Open House will be held virtually and in person. The Virtual Public Meeting will be held from 5:00 p.m. - 6:00 p.m. with a brief presentation followed by questions and comments from the public. The In-Person Construction Open House will be held from 6:00 p.m. –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aniela Silva, Community Outreach Specialist, at (786)441-3088 or by email at msilva@corradin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58:00Z</dcterms:created>
  <dc:creator>Boyer, Jessica J.</dc:creator>
  <dc:description/>
  <cp:keywords/>
  <dc:language>en-US</dc:language>
  <cp:lastModifiedBy>Boyer, Jessica J.</cp:lastModifiedBy>
  <dcterms:modified xsi:type="dcterms:W3CDTF">2023-07-07T18:00:00Z</dcterms:modified>
  <cp:revision>1</cp:revision>
  <dc:subject/>
  <dc:title/>
</cp:coreProperties>
</file>