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ommission on Human Relation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Human Relation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July 27, 2023, 9:0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ll (850)270-6017, and when prompted enter conference ID 374 710 025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discussion will include quarterly activities of the Commiss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E: Requests to make public comments during the meeting pertaining to the agenda, must be submitted to Casey Snipes at casey.snipes@fchr.myflorida.com by 5:00 p.m., July 25, 2023. The allotted time to speak will be a continuous 2 minut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asey.snipes@fchr.myflorida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53:00Z</dcterms:created>
  <dc:creator>Boyer, Jessica J.</dc:creator>
  <dc:description/>
  <cp:keywords/>
  <dc:language>en-US</dc:language>
  <cp:lastModifiedBy>Boyer, Jessica J.</cp:lastModifiedBy>
  <dcterms:modified xsi:type="dcterms:W3CDTF">2023-07-07T17:53:00Z</dcterms:modified>
  <cp:revision>1</cp:revision>
  <dc:subject/>
  <dc:title/>
</cp:coreProperties>
</file>