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Transport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, 2023, 2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Fort Lauderdale Marina, Fort Lauderdale, FL 3331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proposed Strategic Port Investment Initiative projec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auren Rand, Seaport Office Manager, Department of Transportation 605 Suwannee Street, Tallahassee, FL 32399, Lauren.Rand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Lauren Rand, Seaport Office Manager, Department of Transportation 605 Suwannee Street, Tallahassee, FL 32399, Lauren.Rand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00:00Z</dcterms:created>
  <dc:creator>Boyer, Jessica J.</dc:creator>
  <dc:description/>
  <cp:keywords/>
  <dc:language>en-US</dc:language>
  <cp:lastModifiedBy>Boyer, Jessica J.</cp:lastModifiedBy>
  <dcterms:modified xsi:type="dcterms:W3CDTF">2023-07-07T18:01:00Z</dcterms:modified>
  <cp:revision>1</cp:revision>
  <dc:subject/>
  <dc:title/>
</cp:coreProperties>
</file>