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Tampa Bay Regional Planning Council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Tampa Bay Regional Planning Council’s Local Emergency Planning Committee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July 13, 2023, 2:3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This meeting is being held via virtual meeting platform: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Join Zoom Meetin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us02web.zoom.us/j/84650089385?pwd=L3FQWVhpMnZuU08yR1pBcFlUcWJrZz09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Meeting ID: 846 5008 9385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asscode: 100200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o conduct the regular business of the Tampa Bay Regional Planning Council’s Local Emergency Planning Committee. This meeting will be in reference to the LEPC’s Hazardous Materials and Training Needs Survey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Wren Krahl, Wren@tbrpc.or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Wren Krahl, Wren@tbrpc.or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8:20:00Z</dcterms:created>
  <dc:creator>Boyer, Jessica J.</dc:creator>
  <dc:description/>
  <cp:keywords/>
  <dc:language>en-US</dc:language>
  <cp:lastModifiedBy>Boyer, Jessica J.</cp:lastModifiedBy>
  <dcterms:modified xsi:type="dcterms:W3CDTF">2023-07-07T18:48:00Z</dcterms:modified>
  <cp:revision>1</cp:revision>
  <dc:subject/>
  <dc:title/>
</cp:coreProperties>
</file>