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State Land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 xml:space="preserve"> 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2Q-15.013</w:t>
        </w:r>
      </w:hyperlink>
      <w:r>
        <w:rPr>
          <w:rFonts w:eastAsia="Times New Roman"/>
          <w:kern w:val="0"/>
          <w:szCs w:val="24"/>
        </w:rPr>
        <w:tab/>
        <w:t xml:space="preserve"> Management and Sale of RICO Lands (Repealed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Environmental Protec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8, 2023, 4:00 p.m. – 5:00 p.m., (Central Time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St. Andrews State Park, District 1 Administration, 4607 State Park Lane, Panama City, Florida 3240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Acquisition and Restoration Council (ARC), as defined in Section 259.035, F.S., announces a public meeting to which all persons are invited. The purpose of this meeting is for Council to take public testimony on the 2023 Florida Forever Cycle 2 project proposals and existing land acquisition project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borah Burr with the Division of State Lands at Deborah.Burr@FloridaDEP.gov, or by visiting the Department of Environmental Protection website beginning August 1, 2023, at https://floridadep.gov/lands/environmental-services/content/acquisition-and-restoration-council-arc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Deborah Burr with the Office of Environmental Services at (850)245-2773 or Deborah.Burr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Deborah Burr with the Office of Environmental Services at (850)245-2773 or Deborah.Burr@FloridaDEP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2" TargetMode="External"/><Relationship Id="rId4" Type="http://schemas.openxmlformats.org/officeDocument/2006/relationships/hyperlink" Target="https://flrules.org/gateway/ruleNo.asp?id=62Q-15.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03:00Z</dcterms:created>
  <dc:creator>Boyer, Jessica J.</dc:creator>
  <dc:description/>
  <cp:keywords/>
  <dc:language>en-US</dc:language>
  <cp:lastModifiedBy>Boyer, Jessica J.</cp:lastModifiedBy>
  <dcterms:modified xsi:type="dcterms:W3CDTF">2023-07-10T18:04:00Z</dcterms:modified>
  <cp:revision>1</cp:revision>
  <dc:subject/>
  <dc:title/>
</cp:coreProperties>
</file>