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ivision of State Land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Q-15.013</w:t>
        </w:r>
      </w:hyperlink>
      <w:r>
        <w:rPr>
          <w:rFonts w:eastAsia="Times New Roman"/>
          <w:kern w:val="0"/>
          <w:szCs w:val="24"/>
        </w:rPr>
        <w:tab/>
        <w:t>Management and Sale of RICO Lands (Repealed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1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rjory Stoneman Douglas Building, Conference Room 137, 3900 Commonwealth Blvd., Tallahassee, Florida 323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cquisition and Restoration Council (ARC), as defined in Section 259.035, F.S., announces a public meeting to which all persons are invited. The purpose of this meeting is for Council to take public testimony on the 2023 Florida Forever Cycle 2 project proposals and existing land acquisition projec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borah Burr with the Division of State Lands at Deborah.Burr@FloridaDEP.gov, or by visiting the Department of Environmental Protection website beginning August 1, 2023, at https://floridadep.gov/lands/environmental-services/content/acquisition-and-restoration-council-ar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r>
        <w:rPr/>
        <w:t>George Frisby,George.Frisby@FloridaDEP.gov, (850)245-2727, Cell: (850)264-0378</w:t>
      </w:r>
      <w:r>
        <w:rPr>
          <w:rFonts w:eastAsia="Times New Roman"/>
          <w:kern w:val="0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eborah Burr with the Office of Environmental Services at (850) 245-2773 or email: Deborah.Burr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hyperlink" Target="https://flrules.org/gateway/ruleNo.asp?id=62Q-1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8:00Z</dcterms:created>
  <dc:creator>Boyer, Jessica J.</dc:creator>
  <dc:description/>
  <cp:keywords/>
  <dc:language>en-US</dc:language>
  <cp:lastModifiedBy>Brown, Cari L.</cp:lastModifiedBy>
  <dcterms:modified xsi:type="dcterms:W3CDTF">2023-07-11T14:52:00Z</dcterms:modified>
  <cp:revision>2</cp:revision>
  <dc:subject/>
  <dc:title/>
</cp:coreProperties>
</file>