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17.0030 Direct Disposer/Establishment;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irect disposer nonrefundable application fee shall be $3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irect disposer renewal fee shall be $2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irect disposal establishment nonrefundable application fee shall be $3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, 497.140, 497.602, 497.603, 497.604 FS. Law Implemented 497.140, 497.602, 497.603, 497.604 FS. History–New 3-10-98, Formerly 61G8-17.0030, Amended 7-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1:00Z</dcterms:created>
  <dc:creator>Feng Xiao</dc:creator>
  <dc:description/>
  <cp:keywords/>
  <dc:language>en-US</dc:language>
  <cp:lastModifiedBy>Feng Xiao</cp:lastModifiedBy>
  <dcterms:modified xsi:type="dcterms:W3CDTF">2007-01-05T05:31:00Z</dcterms:modified>
  <cp:revision>2</cp:revision>
  <dc:subject/>
  <dc:title>CHAPTER 69K-17 FEES AND CONTINUING EDUCATION</dc:title>
</cp:coreProperties>
</file>