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9.003</w:t>
      </w:r>
      <w:r>
        <w:rPr>
          <w:b/>
          <w:sz w:val="20"/>
          <w:szCs w:val="20"/>
        </w:rPr>
        <w:t xml:space="preserve"> </w:t>
      </w:r>
      <w:r>
        <w:rPr>
          <w:b/>
          <w:color w:val="000000"/>
          <w:sz w:val="20"/>
          <w:szCs w:val="20"/>
          <w:lang w:val="en-US" w:eastAsia="en-US"/>
        </w:rPr>
        <w:t>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viders are required to register with the Board, before providing continuing education courses, on a form that shall be provided by the Department and available on the Department’s website. Renewal for course providers is required May 31 of every od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forms shall include the provider’s name, address, and phone number, and the names, addresses, and phone numbers of each person or entity with an ownership interest in the provider or who are entitled to receive a percentage of revenues from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maintain a list of all registered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providers shall notify the Board in writing within thirty (30) days of the effective date of any changes in information required to be listed on the init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provider shall not offer any continuing education courses if the provider status has expired, or if the provider fails to renew or is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 licensed instructor to conduct any course or seminar offered by the provider if the instructor’s license has been disciplined and has not been released from the terms of the final order in the disciplinary case. Upon receipt of notice that the instructor is under discipline, the provider shall, within seven (7) days, write to the Board office and confirm that the instructor is no longer conducting any course or seminar offered by the provider. For the purposes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course provider has been disciplined by the Department for anything other than not renewing the license, the provider cannot reapply to the Division for two (2) years from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rse providers shall comply with Section 455.2178, F.S., with regard to electronic filing of attendance rosters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27(5) FS. Law Implemented 468.627 FS. History–New 5-23-94, Amended 11-28-95, 10-1-97, 6-5-01, 6-13-07, 12-26-07, 10-12-15, 7-2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04:00Z</dcterms:created>
  <dc:creator>FLRules_Word</dc:creator>
  <dc:description/>
  <cp:keywords/>
  <dc:language>en-US</dc:language>
  <cp:lastModifiedBy>FLRules_Word</cp:lastModifiedBy>
  <dcterms:modified xsi:type="dcterms:W3CDTF">2023-07-09T18:04:00Z</dcterms:modified>
  <cp:revision>1</cp:revision>
  <dc:subject/>
  <dc:title>61G19-9</dc:title>
</cp:coreProperties>
</file>