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04/22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s://www.flrules.org/Gateway/reference.asp?No=Ref-14784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04/22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4785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f the applicant is a graduate of a foreign prelicensure education program not taught in English, or if English is not the applicant’s native language, successful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on the paper version; 207 on the computerized version or 76 on the internet based version,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overall score of 55 with a minimum speaking score of 55 on the Michigan English Test (ME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score of 6.5 overall with a 7.0 on the spoken portion of the academic version of International English Language Testing System (IELTS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300 on the Occupational English Test (OE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56.0635, 464.008, 464.0095, art.III(3)(d), 464.014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, 1-19-18, 3-3-19, 1-2-20, 8-17-20, 10-14-20, 1-4-21, 9-29-22, 7-26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14784" TargetMode="External"/><Relationship Id="rId3" Type="http://schemas.openxmlformats.org/officeDocument/2006/relationships/hyperlink" Target="http://www.flrules.org/Gateway/reference.asp?No=Ref-147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08:00Z</dcterms:created>
  <dc:creator>FLRules_Word</dc:creator>
  <dc:description/>
  <cp:keywords/>
  <dc:language>en-US</dc:language>
  <cp:lastModifiedBy>FLRules_Word</cp:lastModifiedBy>
  <dcterms:modified xsi:type="dcterms:W3CDTF">2023-07-09T18:08:00Z</dcterms:modified>
  <cp:revision>1</cp:revision>
  <dc:subject/>
  <dc:title>64B9-3</dc:title>
</cp:coreProperties>
</file>