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NOTICE IS HEREBY GIVEN that Florida Real Estate Commission has received the petition for declaratory statement from Guy Sanchez, Jr., on July 6, 2023.The petition seeks the agency's opinion as to the applicability of subsection 61J2-10.032(c), Florida Administrative Code as it applies to the petitioner.</w:t>
      </w:r>
    </w:p>
    <w:p>
      <w:pPr>
        <w:pStyle w:val="Normal"/>
        <w:spacing w:lineRule="auto" w:line="264"/>
        <w:rPr>
          <w:rFonts w:eastAsia="Times New Roman"/>
          <w:kern w:val="0"/>
          <w:szCs w:val="24"/>
        </w:rPr>
      </w:pPr>
      <w:r>
        <w:rPr>
          <w:rFonts w:eastAsia="Times New Roman"/>
          <w:kern w:val="0"/>
          <w:szCs w:val="24"/>
        </w:rPr>
        <w:t>Petitioner seeks the determination from the Commission regarding identifying what would be a Certain Date appropriate for a broker to follow as it pertains to the rule. Petitioner asks the Board, “Could there be a specific date for sending a certified letter and it is returned as refused or no success service, can Petitioner release the escrow to the party that is requesting and making the demand for the escrow?” “Will Petitioner be protected if a buyer of the transaction appears later to claim the escrow money stating that their brokerage of choice never communicated with them or educated them on the process to request a release and demand?”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26:00Z</dcterms:created>
  <dc:creator>Boyer, Jessica J.</dc:creator>
  <dc:description/>
  <cp:keywords/>
  <dc:language>en-US</dc:language>
  <cp:lastModifiedBy>Boyer, Jessica J.</cp:lastModifiedBy>
  <dcterms:modified xsi:type="dcterms:W3CDTF">2023-07-10T18:32:00Z</dcterms:modified>
  <cp:revision>1</cp:revision>
  <dc:subject/>
  <dc:title/>
</cp:coreProperties>
</file>