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40D-22.201</w:t>
        </w:r>
      </w:hyperlink>
      <w:r>
        <w:rPr>
          <w:rFonts w:eastAsia="Times New Roman"/>
          <w:kern w:val="0"/>
          <w:szCs w:val="24"/>
        </w:rPr>
        <w:tab/>
        <w:t xml:space="preserve"> Year-Round Water Conservation Measur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The Southwest Florida Water Management District hereby gives notice: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at on July 10, 2023, the Southwest Florida Water Management District has issued an order granting a varian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etitioner’s Name: Hillside Villas Property Owners Association, Inc.- File Tracking No. 23-436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Filed: May 30, 2023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 Fla. Admin. Code R. 40D-22.20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ature of the rule for which variance or waiver was sought: Lawn and landscape irrig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Petition Published in the Florida Administrative Register: June 1, 2023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Order or additional information may be obtained by contacting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arah Kreisle, 7601 US Highway 301, Tampa, Florida 33637, 1(813)985-7481, water.variances@watermatters.org. (M2023025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3" TargetMode="External"/><Relationship Id="rId4" Type="http://schemas.openxmlformats.org/officeDocument/2006/relationships/hyperlink" Target="https://flrules.org/gateway/ruleNo.asp?id=40D-22.2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6:16:00Z</dcterms:created>
  <dc:creator>Boyer, Jessica J.</dc:creator>
  <dc:description/>
  <cp:keywords/>
  <dc:language>en-US</dc:language>
  <cp:lastModifiedBy>Boyer, Jessica J.</cp:lastModifiedBy>
  <dcterms:modified xsi:type="dcterms:W3CDTF">2023-07-10T16:17:00Z</dcterms:modified>
  <cp:revision>1</cp:revision>
  <dc:subject/>
  <dc:title/>
</cp:coreProperties>
</file>