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University of North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uval County Research and Development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ly 27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UNF Alumni Hall, 4804 Kernan Blvd S, Jacksonville, FL 3222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. Earle C. Traynham, Exec. Director, DCRDA/CCB, 1 UNF Dr., Jacksonville, FL 3222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9:00Z</dcterms:created>
  <dc:creator>Boyer, Jessica J.</dc:creator>
  <dc:description/>
  <cp:keywords/>
  <dc:language>en-US</dc:language>
  <cp:lastModifiedBy>Boyer, Jessica J.</cp:lastModifiedBy>
  <dcterms:modified xsi:type="dcterms:W3CDTF">2023-07-14T12:42:00Z</dcterms:modified>
  <cp:revision>1</cp:revision>
  <dc:subject/>
  <dc:title/>
</cp:coreProperties>
</file>