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NOTICE IS HEREBY GIVEN that the Board of Nursing has received the petition for declaratory statement from Edward Diaz, FNP-BC, APRN, CRRN on June 26, 2023.The petition seeks the agency's opinion as to the applicability of Sections 464.012(6)(a), and 456.44(2), (3), F.S., as it applies to the petitioner.</w:t>
      </w:r>
    </w:p>
    <w:p>
      <w:pPr>
        <w:pStyle w:val="Normal"/>
        <w:spacing w:lineRule="auto" w:line="264"/>
        <w:rPr>
          <w:rFonts w:eastAsia="Times New Roman"/>
          <w:kern w:val="0"/>
          <w:szCs w:val="24"/>
        </w:rPr>
      </w:pPr>
      <w:r>
        <w:rPr>
          <w:rFonts w:eastAsia="Times New Roman"/>
          <w:kern w:val="0"/>
          <w:szCs w:val="24"/>
        </w:rPr>
        <w:t>The Petitioner seeks a Declaratory Statement from the Board to obtain clarification as to: (a) whether it is within the scope of practice for a collaborating APRN to prescribe controlled substances, including schedule II-controlled substances defined under Section 893.03(2), F.S., for greater than a seven (7) day supply, for those suffering from chronic nonmalignant pain. (b) Under Section 456.44, F.S. it specifies a limit of a 3-day supply of schedule II-controlled substances for patients suffering from “acute pain” and a 7-day supply for those who require an “acute pain exception.” Petitioner asks what the direction for nurse practitioners is who prescribe for those suffering from “chronic nonmalignant pain.”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39:00Z</dcterms:created>
  <dc:creator>Boyer, Jessica J.</dc:creator>
  <dc:description/>
  <cp:keywords/>
  <dc:language>en-US</dc:language>
  <cp:lastModifiedBy>Boyer, Jessica J.</cp:lastModifiedBy>
  <dcterms:modified xsi:type="dcterms:W3CDTF">2023-07-10T18:40:00Z</dcterms:modified>
  <cp:revision>1</cp:revision>
  <dc:subject/>
  <dc:title/>
</cp:coreProperties>
</file>