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4"/>
          </w:rPr>
          <w:t>12-22.005</w:t>
        </w:r>
      </w:hyperlink>
      <w:r>
        <w:rPr>
          <w:rFonts w:eastAsia="Times New Roman"/>
          <w:szCs w:val="24"/>
        </w:rPr>
        <w:tab/>
        <w:t>Disclosure Procedure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Rule 12-11.011, F.A.C., Requests for Technical Advice (RTA), was repealed effective March 25, 2020. The purpose of the proposed amendments to Rule 12-22.005, F.A.C. (Disclosure Procedures), is to remove the obsolete provisions for requests for technical advice. The proposed amendments also remove provisions regarding the disclosure of technical assistance advisements redundant of Rules 12-11.005 and 12-11.006, F.A.C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subject area is the removal of obsolete or unnecessary provisions regarding requests for technical advice and technical assistance advisement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4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szCs w:val="24"/>
          </w:rPr>
          <w:t>213.05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7, 2023,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450 Shumard Oak Boulevard, Building One, Room 1220, Tallahassee, Florida. If a meeting is requested in writing, members of the public can also attend electronically via webinar; participants will need to register for the webinar using the following link: https://attendee.gotowebinar.com/register/517883433934231918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artha Gregory, Technical Assistance and Dispute Resolution, Department of Revenue, P.O. Box 7443, Tallahassee, Florida 32314-7443, telephone (850)717-6041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zCs w:val="20"/>
        </w:rPr>
        <w:t>Published on the Department’s website at 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22.005" TargetMode="External"/><Relationship Id="rId4" Type="http://schemas.openxmlformats.org/officeDocument/2006/relationships/hyperlink" Target="https://www.flrules.org/gateway/statute.asp?id=213.06(1) FS." TargetMode="External"/><Relationship Id="rId5" Type="http://schemas.openxmlformats.org/officeDocument/2006/relationships/hyperlink" Target="https://www.flrules.org/gateway/statute.asp?id=213.053 FS.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26:00Z</dcterms:created>
  <dc:creator>Brown, Cari L.</dc:creator>
  <dc:description/>
  <cp:keywords/>
  <dc:language>en-US</dc:language>
  <cp:lastModifiedBy>Owens, Anya C.</cp:lastModifiedBy>
  <dcterms:modified xsi:type="dcterms:W3CDTF">2023-07-11T17:19:00Z</dcterms:modified>
  <cp:revision>2</cp:revision>
  <dc:subject/>
  <dc:title/>
</cp:coreProperties>
</file>